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亲子活动指南</w:t>
      </w:r>
    </w:p>
    <w:p>
      <w:pPr>
        <w:pStyle w:val="Normal"/>
        <w:rPr/>
      </w:pPr>
      <w:r>
        <w:rPr>
          <w:sz w:val="24"/>
        </w:rPr>
        <w:t>一、参观光明牛奶萝岗工厂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由导游引领参观者到三楼会议室，观看我司工业游视频，游客一边观看视频一边可品尝光明酸奶。观看完毕，导游就酸奶的相关知识向游客进行介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先到三楼化验室外围参观，了解光明的产品、原材料的检验的过程以及先进的质量管理水平。再到办公楼二楼通道通过玻璃窗俯视参观一楼的生产线，其中包括发酵车间、包装车间以及生产部办公区域。游客可以了解到光明酸奶生产的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参观光明公司博物馆，游客将对我国的乳业历史和发展现状有更全面的了解，对如何利用乳品增加营养、强健体质有全新的认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黄埔古港古村历史文化景观区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埔古港码头位于海珠区的黄埔村，北临新港东路，南隔黄埔涌与仑头相望，西临东环高速公路，东隔珠江与长洲、深井相望。黄埔古港见证了广州“海上丝绸之路”的繁荣。自宋代以后，黄埔村长期在海外贸易中扮演重要角色。南宋时此地已是“海舶所集之地”。黄埔古港地区分为四个功能区，即纪念展示区、古港公园区、栈道餐饮区及村头广场区，集展示、传播、娱乐、休闲于一体的“文化公园型景区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温馨提示：</w:t>
      </w:r>
      <w:r>
        <w:rPr>
          <w:sz w:val="24"/>
        </w:rPr>
        <w:t>若活动结束后未能在规定时间乘坐校车、</w:t>
      </w:r>
      <w:r>
        <w:rPr>
          <w:sz w:val="24"/>
        </w:rPr>
        <w:t>需</w:t>
      </w:r>
      <w:r>
        <w:rPr>
          <w:sz w:val="24"/>
        </w:rPr>
        <w:t>自行返回</w:t>
      </w:r>
      <w:r>
        <w:rPr>
          <w:sz w:val="24"/>
        </w:rPr>
        <w:t>，</w:t>
      </w:r>
      <w:r>
        <w:rPr>
          <w:sz w:val="24"/>
        </w:rPr>
        <w:t>可在黄埔古港公交总站</w:t>
      </w:r>
      <w:r>
        <w:rPr>
          <w:sz w:val="24"/>
        </w:rPr>
        <w:t>（即琶洲石基村总站）</w:t>
      </w:r>
      <w:r>
        <w:rPr>
          <w:sz w:val="24"/>
        </w:rPr>
        <w:t>乘坐</w:t>
      </w:r>
      <w:r>
        <w:rPr>
          <w:sz w:val="24"/>
        </w:rPr>
        <w:t>229</w:t>
      </w:r>
      <w:r>
        <w:rPr>
          <w:sz w:val="24"/>
        </w:rPr>
        <w:t>路</w:t>
      </w:r>
      <w:r>
        <w:rPr>
          <w:sz w:val="24"/>
        </w:rPr>
        <w:t>或旅游</w:t>
      </w:r>
      <w:r>
        <w:rPr>
          <w:sz w:val="24"/>
        </w:rPr>
        <w:t>3</w:t>
      </w:r>
      <w:r>
        <w:rPr>
          <w:sz w:val="24"/>
        </w:rPr>
        <w:t>线</w:t>
      </w:r>
      <w:r>
        <w:rPr>
          <w:sz w:val="24"/>
        </w:rPr>
        <w:t>公交车到市区换成其他公交车或地铁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1:00Z</dcterms:created>
  <dc:creator>GH4</dc:creator>
  <dc:description/>
  <cp:keywords/>
  <dc:language>en-US</dc:language>
  <cp:lastModifiedBy>lenovo3</cp:lastModifiedBy>
  <dcterms:modified xsi:type="dcterms:W3CDTF">2015-05-07T01:48:00Z</dcterms:modified>
  <cp:revision>11</cp:revision>
  <dc:subject/>
  <dc:title/>
</cp:coreProperties>
</file>