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Style w:val="StrongEmphasis"/>
          <w:rFonts w:ascii="仿宋_GB2312" w:hAnsi="仿宋_GB2312" w:eastAsia="仿宋_GB2312"/>
          <w:bCs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exact" w:line="680" w:before="156" w:after="312"/>
        <w:jc w:val="center"/>
        <w:rPr/>
      </w:pPr>
      <w:r>
        <w:rPr>
          <w:rFonts w:eastAsia="方正小标宋简体"/>
          <w:sz w:val="36"/>
          <w:szCs w:val="36"/>
        </w:rPr>
        <w:t>中山大学二级工会女教职工委员会工作评估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  位（盖章）：                 基础分（前三项合计）：    分        加分项目（第四项）：   分        总    分：    分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68"/>
        <w:gridCol w:w="8616"/>
        <w:gridCol w:w="740"/>
      </w:tblGrid>
      <w:tr>
        <w:trPr>
          <w:trHeight w:val="6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估要素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检查内容及计分（根据实际情况，查阅相关记录给分，有则计分；无则不计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</w:tr>
      <w:tr>
        <w:trPr>
          <w:trHeight w:val="184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党政工重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3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党政工关心、重视女教职工工作（</w:t>
            </w:r>
            <w:r>
              <w:rPr>
                <w:rFonts w:eastAsia="仿宋_GB2312"/>
              </w:rPr>
              <w:t>1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党政工领导认真贯彻落实有关女教职工工作的方针、政策和法规，及时传达与女教职工工作密切相关的文件精神并做好工作部署；（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工会领导重视支持女教职工工作、专门听取女教职工工作汇报，协调解决有关问题；（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工会年度工作计划和总结中有反映女教职工工作的内容。（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工会女教职工工作条件、活动经费和女教职工活动场所得到保障（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为工会女教职工工作提供基本工作条件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工会有拨专项经费支持女教职工工作和活动；（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为女教职工活动提供场地与器材等必要条件。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女教职工组织健全，管理有序（</w:t>
            </w:r>
            <w:r>
              <w:rPr>
                <w:rFonts w:eastAsia="仿宋_GB2312"/>
              </w:rPr>
              <w:t>1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女会员人数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>人以上的单位成立了女教职工委员会、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>人以下的设有女工委员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同级工会委员会新建、换届时，同步做好女教职工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女工委员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换届、人员增补替换工作；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通过民主程序，在充分协商的基础上推选产生女教职委委员并有明确分工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配合同级工会做好女会员人数统计工作；（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女教职工工作文档资料齐全、立档规范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估要素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检查内容及计分（根据实际情况，查阅相关记录给分，有则计分；无则不计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</w:tr>
      <w:tr>
        <w:trPr>
          <w:trHeight w:val="215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履行维权职责和服务职能（</w:t>
            </w:r>
            <w:r>
              <w:rPr>
                <w:rFonts w:eastAsia="仿宋_GB2312"/>
              </w:rPr>
              <w:t>28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维护女教职工合法权益（</w:t>
            </w:r>
            <w:r>
              <w:rPr>
                <w:rFonts w:eastAsia="仿宋_GB2312"/>
              </w:rPr>
              <w:t>1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单位教代会及工代会代表中应有一定比例的女教职工代表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单位“女代会”代表积极参加学校“女代会”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评估年度内女代表在学校教代会或“女代会”上至少提交一项提案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在研究决定涉及女教职工权益等重大问题时，女教职委主任参与（列席）会议；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倾听女教职工意见和呼声，助其解决实际问题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认真贯彻落实《中华人民共和国妇女权益保障法》、《中华人民共和国婚姻家庭法》、《女职工劳动保护特别规定》等相关法律法规。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为女教职工办实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分）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有效实施女职工“关爱行动”，关心女教职工的工作及生活情况，根据实际需要对婚、孕、产、重病、特困等特殊女教职工给予慰问及帮扶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协助本单位做好女教职工体检工作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协助同级工会</w:t>
            </w:r>
            <w:r>
              <w:rPr>
                <w:rFonts w:ascii="仿宋_GB2312" w:hAnsi="仿宋_GB2312" w:cs="宋体;SimSun" w:eastAsia="仿宋_GB2312"/>
                <w:szCs w:val="21"/>
              </w:rPr>
              <w:t>组织教职工参加</w:t>
            </w:r>
            <w:r>
              <w:rPr>
                <w:rFonts w:ascii="仿宋_GB2312" w:hAnsi="仿宋_GB2312" w:eastAsia="仿宋_GB2312"/>
              </w:rPr>
              <w:t>广东省</w:t>
            </w:r>
            <w:r>
              <w:rPr>
                <w:rFonts w:ascii="仿宋_GB2312" w:hAnsi="仿宋_GB2312" w:cs="宋体;SimSun" w:eastAsia="仿宋_GB2312"/>
                <w:szCs w:val="21"/>
              </w:rPr>
              <w:t>职工医疗互助、</w:t>
            </w:r>
            <w:r>
              <w:rPr>
                <w:rFonts w:ascii="仿宋_GB2312" w:hAnsi="仿宋_GB2312" w:eastAsia="仿宋_GB2312"/>
              </w:rPr>
              <w:t>女职工安康互助保障、广州妈妈爱心计划</w:t>
            </w:r>
            <w:r>
              <w:rPr>
                <w:rFonts w:ascii="仿宋_GB2312" w:hAnsi="仿宋_GB2312" w:cs="宋体;SimSun" w:eastAsia="仿宋_GB2312"/>
                <w:szCs w:val="21"/>
              </w:rPr>
              <w:t>或其他保障、保险计划，及时做好赔付工作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提升女教职工素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36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开展女教职工活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2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自主开展有益于女教职工身心健康的各类活动；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积极参加学校“女教职工文明岗”、“巾帼标兵”及“和谐家庭”等申报评选活动（</w:t>
            </w:r>
            <w:r>
              <w:rPr>
                <w:rFonts w:eastAsia="仿宋_GB2312"/>
              </w:rPr>
              <w:t>12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积极参加校工会组织的专题女教职工活动。（</w:t>
            </w:r>
            <w:r>
              <w:rPr>
                <w:rFonts w:eastAsia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履行宣传教育职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做好女教职工先进典型材料的建档、宣传工作；（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在本单位宣传栏（或网页）上及时做好女教职工工作信息发布、先进典型宣传等；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及时将女教职工工作、活动情况等向校工会报送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 加分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八）特色和创新工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  <w:w w:val="95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结合本单位实际，创新开展女教职工工作（需提交专题书面报告由评委审定）；</w:t>
            </w:r>
            <w:r>
              <w:rPr>
                <w:rFonts w:ascii="仿宋_GB2312" w:hAnsi="仿宋_GB2312" w:eastAsia="仿宋_GB2312"/>
                <w:w w:val="95"/>
              </w:rPr>
              <w:t>（上限</w:t>
            </w:r>
            <w:r>
              <w:rPr>
                <w:rFonts w:eastAsia="仿宋_GB2312"/>
                <w:w w:val="95"/>
              </w:rPr>
              <w:t>5</w:t>
            </w:r>
            <w:r>
              <w:rPr>
                <w:rFonts w:ascii="仿宋_GB2312" w:hAnsi="仿宋_GB2312" w:eastAsia="仿宋_GB2312"/>
                <w:w w:val="95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建立本单位“女代会”相关工作制度；（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ascii="仿宋_GB2312" w:hAnsi="仿宋_GB2312"/>
              </w:rPr>
              <w:t>. “</w:t>
            </w:r>
            <w:r>
              <w:rPr>
                <w:rFonts w:ascii="仿宋_GB2312" w:hAnsi="仿宋_GB2312" w:eastAsia="仿宋_GB2312"/>
              </w:rPr>
              <w:t>女代会”代表在学校教代会、“女代会”上提交的提案获得立案；（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在校级以上女教职工评奖活动中获奖；（国家级</w:t>
            </w:r>
            <w:r>
              <w:rPr>
                <w:rFonts w:eastAsia="仿宋_GB2312"/>
              </w:rPr>
              <w:t>5</w:t>
            </w:r>
            <w:r>
              <w:rPr>
                <w:rFonts w:ascii="仿宋_GB2312" w:hAnsi="仿宋_GB2312" w:eastAsia="仿宋_GB2312"/>
              </w:rPr>
              <w:t>分，省部级</w:t>
            </w:r>
            <w:r>
              <w:rPr>
                <w:rFonts w:eastAsia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市级</w:t>
            </w:r>
            <w:r>
              <w:rPr>
                <w:rFonts w:eastAsia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校级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分；同一考核周期内，同一获奖项目按最高分计算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在校、市以上级别刊物上发表与工会女教职工工作相关的论文；（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篇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主办（承办）学校女教职工活动、会议、讲座；（</w:t>
            </w:r>
            <w:r>
              <w:rPr>
                <w:rFonts w:eastAsia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，上限</w:t>
            </w:r>
            <w:r>
              <w:rPr>
                <w:rFonts w:eastAsia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宋体;SimSun"/>
          <w:sz w:val="24"/>
          <w:ins w:id="1" w:author="lenovo3" w:date="2014-10-11T10:36:00Z"/>
        </w:rPr>
      </w:pPr>
      <w:ins w:id="0" w:author="lenovo3" w:date="2014-10-11T10:36:00Z">
        <w:r>
          <w:rPr>
            <w:rFonts w:eastAsia="仿宋_GB2312" w:cs="宋体;SimSun" w:ascii="仿宋_GB2312" w:hAnsi="仿宋_GB2312"/>
            <w:sz w:val="24"/>
          </w:rPr>
        </w:r>
      </w:ins>
    </w:p>
    <w:p>
      <w:pPr>
        <w:pStyle w:val="Normal"/>
        <w:spacing w:lineRule="exact" w:line="20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10-11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