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成立中山大学“双代会”人文高等研究院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代表团和中法核工程与技术学院代表团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“双代会”代表团，各分工会、直属部门工会、附属医院工会，产业集团工会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山大学教职工代表大会与工会会员代表大会工作规程》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中山大学第八届教职工代表大会常设委员会、第十九届工会常务委员会第六次会议审议通过，成立中山大学“双代会”人文高等研究院代表团和中法核工程与技术学院代表团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left="4150" w:firstLine="1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atLeast" w:line="540"/>
        <w:ind w:left="4150" w:firstLine="1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教代会常设委员会</w:t>
      </w:r>
    </w:p>
    <w:p>
      <w:pPr>
        <w:pStyle w:val="Normal"/>
        <w:widowControl/>
        <w:spacing w:lineRule="atLeast" w:line="540"/>
        <w:ind w:firstLine="4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工会委员会</w:t>
      </w:r>
    </w:p>
    <w:p>
      <w:pPr>
        <w:pStyle w:val="Normal"/>
        <w:widowControl/>
        <w:spacing w:lineRule="atLeast" w:line="540"/>
        <w:ind w:right="840" w:firstLine="49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Arial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3:00Z</dcterms:created>
  <dc:creator>gh11</dc:creator>
  <dc:description/>
  <dc:language>en-US</dc:language>
  <cp:lastModifiedBy>lenovo3</cp:lastModifiedBy>
  <cp:lastPrinted>2006-03-16T15:03:00Z</cp:lastPrinted>
  <dcterms:modified xsi:type="dcterms:W3CDTF">2015-04-14T02:33:00Z</dcterms:modified>
  <cp:revision>2</cp:revision>
  <dc:subject/>
  <dc:title/>
</cp:coreProperties>
</file>