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5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5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同意离退休处直属部门工会召开第三届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工会会员大会第一次会议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离退休处直属部门工会：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你会《关于离退休处分工会召开第三届工会会员代表大会（工会会员大会）第一次会议的请示》收悉。现批复如下：</w:t>
      </w:r>
    </w:p>
    <w:p>
      <w:pPr>
        <w:pStyle w:val="TextBodyIndent"/>
        <w:spacing w:lineRule="atLeast" w:line="5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一、同意你们召开“离退休处直属部门工会第三届工会会员大会第一次会议”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二、请你们按照换届选举的有关程序，做好离退休处直属部门工会第三届工会委员会的选举工作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3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cs="仿宋_GB2312"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cs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spacing w:val="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09:00Z</dcterms:created>
  <dc:creator>gh11</dc:creator>
  <dc:description/>
  <dc:language>en-US</dc:language>
  <cp:lastModifiedBy>lenovo3</cp:lastModifiedBy>
  <cp:lastPrinted>2006-03-16T15:03:00Z</cp:lastPrinted>
  <dcterms:modified xsi:type="dcterms:W3CDTF">2015-04-03T01:09:00Z</dcterms:modified>
  <cp:revision>2</cp:revision>
  <dc:subject/>
  <dc:title/>
</cp:coreProperties>
</file>