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5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2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中山大学东校区分工会增补委员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及调整分工的批复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东校区分工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会上报的《关于东校区分工会增选委员及工作分工调整的请示》收悉，经研究决定，同意增补王建军、符文珊为东校区分工会委员。增补委员后东校区分工会委员分工调整如下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席：罗愈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席：何冬慧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王莉娜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工委员：何冬慧（兼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符文珊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工委员：王建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委员：王莉娜（兼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利委员：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薇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/>
        <w:ind w:right="84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-819"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2:00Z</dcterms:created>
  <dc:creator>gh11</dc:creator>
  <dc:description/>
  <dc:language>en-US</dc:language>
  <cp:lastModifiedBy>lenovo3</cp:lastModifiedBy>
  <cp:lastPrinted>2006-03-16T15:03:00Z</cp:lastPrinted>
  <dcterms:modified xsi:type="dcterms:W3CDTF">2015-03-30T02:52:00Z</dcterms:modified>
  <cp:revision>2</cp:revision>
  <dc:subject/>
  <dc:title/>
</cp:coreProperties>
</file>