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东校区分工会女教职工委员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增补委员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东校区分工会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东校区分工会女工委增选委员的请示》收悉，经研究决定，同意增补房宴宇为东校区分工会女教职工委员会委员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 w:before="156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 w:before="0" w:after="156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313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8:00Z</dcterms:created>
  <dc:creator>gh11</dc:creator>
  <dc:description/>
  <dc:language>en-US</dc:language>
  <cp:lastModifiedBy>lenovo3</cp:lastModifiedBy>
  <cp:lastPrinted>2006-03-16T15:03:00Z</cp:lastPrinted>
  <dcterms:modified xsi:type="dcterms:W3CDTF">2015-03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