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 w:before="240" w:after="0"/>
        <w:ind w:firstLine="800"/>
        <w:jc w:val="center"/>
        <w:rPr/>
      </w:pPr>
      <w:r>
        <w:rPr>
          <w:rFonts w:eastAsia="方正小标宋简体"/>
          <w:sz w:val="40"/>
          <w:szCs w:val="40"/>
        </w:rPr>
        <w:t>广东省职工保障互助会</w:t>
      </w:r>
      <w:r>
        <w:rPr/>
        <w:t>有关互助保障计划一览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985"/>
        <w:gridCol w:w="992"/>
        <w:gridCol w:w="2126"/>
        <w:gridCol w:w="1276"/>
        <w:gridCol w:w="1134"/>
        <w:gridCol w:w="1843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保年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期限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职工医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助保障计划甲种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各种原发性癌症；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首次确诊为癌症且原发灶不明的转移癌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慢性肾衰竭（尿毒症）；</w:t>
            </w: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颅内原发性肿瘤手术；</w:t>
            </w: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冠状动脉旁路手术；</w:t>
            </w: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心脏瓣膜置换手术；</w:t>
            </w:r>
            <w:r>
              <w:rPr>
                <w:rFonts w:eastAsia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重大器官移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性未满</w:t>
            </w: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、男性未满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的在职职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），广东省教科文卫工会将对首次参加者补助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50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女职工安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助保障计划甲种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乳腺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卵巢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宫体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宫颈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输卵管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未满</w:t>
            </w: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女职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份（</w:t>
            </w:r>
            <w:r>
              <w:rPr>
                <w:rFonts w:eastAsia="仿宋_GB2312"/>
                <w:kern w:val="0"/>
                <w:sz w:val="24"/>
              </w:rPr>
              <w:t>165</w:t>
            </w:r>
            <w:r>
              <w:rPr>
                <w:rFonts w:eastAsia="仿宋_GB2312"/>
                <w:kern w:val="0"/>
                <w:sz w:val="24"/>
              </w:rPr>
              <w:t>元），</w:t>
            </w:r>
            <w:r>
              <w:rPr>
                <w:rFonts w:eastAsia="仿宋_GB2312"/>
                <w:color w:val="000000"/>
                <w:kern w:val="0"/>
                <w:sz w:val="24"/>
              </w:rPr>
              <w:t>首次参加不需缴会员费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4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职工住院医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互助保障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因病住院治疗（含急诊留观并收入住院治疗的）、门诊特定项目治疗或门诊慢性病治疗；因意外事故、烧烫伤导致身故、残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_GB2312"/>
                <w:szCs w:val="21"/>
              </w:rPr>
              <w:t>广东省城镇职工基本医疗保险保障范围内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周岁的在职职工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身体健康，能够正常参加所在单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（高危行业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）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（因意外事故、烧烫伤导致身故、残疾的无观察期限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住院治疗结束、意外事故发生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内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职工住院津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助保障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因病住院治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住院治疗结束之日起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40" w:footer="1531" w:bottom="158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第二季度需续保的单位名单</w:t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4"/>
      </w:tblGrid>
      <w:tr>
        <w:trPr>
          <w:trHeight w:val="8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广东省职工医疗互助保障计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13"/>
                <w:w w:val="92"/>
                <w:kern w:val="0"/>
                <w:sz w:val="32"/>
                <w:szCs w:val="32"/>
              </w:rPr>
              <w:t>广东省女职工安康互助保障计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4"/>
                <w:w w:val="92"/>
                <w:kern w:val="0"/>
                <w:sz w:val="32"/>
                <w:szCs w:val="32"/>
              </w:rPr>
              <w:t>划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教学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科学与地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眼科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校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华学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眼科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校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footerReference w:type="default" r:id="rId4"/>
      <w:footerReference w:type="first" r:id="rId5"/>
      <w:type w:val="nextPage"/>
      <w:pgSz w:w="11906" w:h="16838"/>
      <w:pgMar w:left="1440" w:right="1474" w:gutter="0" w:header="0" w:top="1440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1:00Z</dcterms:created>
  <dc:creator>GH11</dc:creator>
  <dc:description/>
  <dc:language>en-US</dc:language>
  <cp:lastModifiedBy>lenovo3</cp:lastModifiedBy>
  <cp:lastPrinted>2014-08-20T08:55:00Z</cp:lastPrinted>
  <dcterms:modified xsi:type="dcterms:W3CDTF">2015-03-10T01:11:00Z</dcterms:modified>
  <cp:revision>2</cp:revision>
  <dc:subject/>
  <dc:title>附件</dc:title>
</cp:coreProperties>
</file>