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山大学</w:t>
      </w:r>
      <w:hyperlink r:id="rId2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巾帼标兵”推荐表</w:t>
        </w:r>
      </w:hyperlink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"/>
        <w:gridCol w:w="552"/>
        <w:gridCol w:w="900"/>
        <w:gridCol w:w="993"/>
        <w:gridCol w:w="395"/>
        <w:gridCol w:w="1225"/>
        <w:gridCol w:w="1440"/>
        <w:gridCol w:w="900"/>
        <w:gridCol w:w="1036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、职务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奖情况（含奖项名称、颁奖单位、获奖时间等，请按时间顺序排列）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事迹可另附页）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工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委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60" w:hRule="atLeast"/>
        </w:trPr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女教职工委员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u.edu.cn/uploadfile/2009/1210/200912100446021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4:00Z</dcterms:created>
  <dc:creator>Administrator</dc:creator>
  <dc:description/>
  <dc:language>en-US</dc:language>
  <cp:lastModifiedBy>lenovo3</cp:lastModifiedBy>
  <dcterms:modified xsi:type="dcterms:W3CDTF">2015-03-10T01:24:00Z</dcterms:modified>
  <cp:revision>2</cp:revision>
  <dc:subject/>
  <dc:title>附件：</dc:title>
</cp:coreProperties>
</file>