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活动行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 xml:space="preserve">7:30-7:45  </w:t>
      </w:r>
      <w:r>
        <w:rPr>
          <w:rFonts w:ascii="仿宋" w:hAnsi="仿宋" w:cs="仿宋" w:eastAsia="仿宋"/>
          <w:b/>
          <w:sz w:val="32"/>
          <w:szCs w:val="32"/>
        </w:rPr>
        <w:t>开车出发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南北校区具体开车时间待定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 xml:space="preserve">9:30-10:30  </w:t>
      </w:r>
      <w:r>
        <w:rPr>
          <w:rFonts w:ascii="仿宋" w:hAnsi="仿宋" w:cs="仿宋" w:eastAsia="仿宋"/>
          <w:b/>
          <w:sz w:val="32"/>
          <w:szCs w:val="32"/>
        </w:rPr>
        <w:t>参观宝生园全国性蜂业生产示范基地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14605</wp:posOffset>
            </wp:positionV>
            <wp:extent cx="2162175" cy="208661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参观路线：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MP</w:t>
      </w:r>
      <w:r>
        <w:rPr>
          <w:rFonts w:ascii="仿宋" w:hAnsi="仿宋" w:cs="仿宋" w:eastAsia="仿宋"/>
          <w:sz w:val="32"/>
          <w:szCs w:val="32"/>
        </w:rPr>
        <w:t>车间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壹楼产品展厅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四楼研究所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蜜蜂世界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六楼会议室（介绍蜂蜜的生产，产品质量的监控，产品的研发等方面的情况）</w:t>
      </w:r>
    </w:p>
    <w:p>
      <w:pPr>
        <w:pStyle w:val="Normal"/>
        <w:ind w:left="420" w:firstLine="1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:30-11:30</w:t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蜂蜜的功效及选购指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1:30-12:00  </w:t>
      </w:r>
      <w:r>
        <w:rPr>
          <w:rFonts w:ascii="仿宋" w:hAnsi="仿宋" w:cs="仿宋" w:eastAsia="仿宋"/>
          <w:b/>
          <w:sz w:val="32"/>
          <w:szCs w:val="32"/>
        </w:rPr>
        <w:t>午餐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:00-12:45</w:t>
        <w:tab/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参观从化北回归线公园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5095</wp:posOffset>
            </wp:positionV>
            <wp:extent cx="2371725" cy="26892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sz w:val="32"/>
          <w:szCs w:val="32"/>
        </w:rPr>
        <w:t>公园</w:t>
      </w:r>
      <w:r>
        <w:rPr>
          <w:rFonts w:ascii="仿宋" w:hAnsi="仿宋" w:cs="仿宋" w:eastAsia="仿宋"/>
          <w:sz w:val="32"/>
          <w:szCs w:val="32"/>
        </w:rPr>
        <w:t>位于广州市从化区太平镇油麻埔村三甲子坡地上，是目前世界上南北回归线上高度最高、规模最大的一座标志塔。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夏至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分，太阳直射光线经过这个圆孔，人站在这里，有立竿不见影的奇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2:45-13:45  </w:t>
        <w:tab/>
      </w:r>
      <w:r>
        <w:rPr>
          <w:rFonts w:ascii="仿宋" w:hAnsi="仿宋" w:cs="仿宋" w:eastAsia="仿宋"/>
          <w:b/>
          <w:bCs/>
          <w:sz w:val="32"/>
          <w:szCs w:val="32"/>
        </w:rPr>
        <w:t>游览莲塘古村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经有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多年历史的莲塘古村位于萝岗区西北面，主要姓氏为陈姓。莲塘村不仅有旧时的古建筑，还有现代的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色农业，村内有历史悠久的陈氏祠堂、特具岭南风格的玄武山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66675</wp:posOffset>
            </wp:positionV>
            <wp:extent cx="2564765" cy="256476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142875</wp:posOffset>
            </wp:positionV>
            <wp:extent cx="2488565" cy="248856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689225</wp:posOffset>
                </wp:positionV>
                <wp:extent cx="3041015" cy="664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七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14:00</w:t>
                              <w:tab/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返回市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45pt;height:52.3pt;mso-wrap-distance-left:9.05pt;mso-wrap-distance-right:9.05pt;mso-wrap-distance-top:0pt;mso-wrap-distance-bottom:0pt;margin-top:211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七、</w:t>
                      </w: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  <w:t>14:00</w:t>
                        <w:tab/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返回市区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8:00Z</dcterms:created>
  <dc:creator>lab</dc:creator>
  <dc:description/>
  <cp:keywords/>
  <dc:language>en-US</dc:language>
  <cp:lastModifiedBy>su</cp:lastModifiedBy>
  <cp:lastPrinted>2015-01-05T13:23:00Z</cp:lastPrinted>
  <dcterms:modified xsi:type="dcterms:W3CDTF">2015-03-03T08:56:00Z</dcterms:modified>
  <cp:revision>5</cp:revision>
  <dc:subject/>
  <dc:title>宝生园全国性蜂业生产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