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5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25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启用印章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从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一月二十六日起，正式启用“中山大学工会委员会马克思主义学院直属部门工会”印章，原“中山大学工会委员会社会科学教育学院直属部门工会”印章作废。特此通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印模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57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60"/>
        <w:ind w:right="840" w:firstLine="57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before="0" w:after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印模</w:t>
      </w:r>
    </w:p>
    <w:p>
      <w:pPr>
        <w:pStyle w:val="Normal"/>
        <w:spacing w:before="156" w:after="62"/>
        <w:ind w:firstLine="707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3769995" cy="187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6:00Z</dcterms:created>
  <dc:creator>gh11</dc:creator>
  <dc:description/>
  <dc:language>en-US</dc:language>
  <cp:lastModifiedBy>lenovo3</cp:lastModifiedBy>
  <cp:lastPrinted>2006-03-16T15:03:00Z</cp:lastPrinted>
  <dcterms:modified xsi:type="dcterms:W3CDTF">2015-01-23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