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外国语学院召开第二届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教职工大会暨工会会员大会第五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ascii="仿宋_GB2312" w:hAnsi="仿宋_GB2312" w:cs="华文细黑" w:eastAsia="仿宋_GB2312"/>
          <w:sz w:val="32"/>
          <w:szCs w:val="32"/>
        </w:rPr>
        <w:t>中山大学外国语学院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你会《关于外国语学院召开第二届教职工代表大会（教职工大会）暨工会会员代表大会（工会会员大会）第五次会议的请示》收悉。现批复如下：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8</w:t>
      </w:r>
      <w:r>
        <w:rPr>
          <w:rFonts w:ascii="仿宋_GB2312" w:hAnsi="仿宋_GB2312" w:eastAsia="仿宋_GB2312"/>
          <w:spacing w:val="0"/>
        </w:rPr>
        <w:t>日召开“中山大学外国语学院第二届教职工大会暨工会会员大会第五次会议”。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spacing w:val="0"/>
        </w:rPr>
        <w:t>请你们按照拟定的会议议程做好会议的各项筹备工作，开好本次会议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5:00Z</dcterms:created>
  <dc:creator>gh11</dc:creator>
  <dc:description/>
  <dc:language>en-US</dc:language>
  <cp:lastModifiedBy>lenovo3</cp:lastModifiedBy>
  <cp:lastPrinted>2006-03-16T15:03:00Z</cp:lastPrinted>
  <dcterms:modified xsi:type="dcterms:W3CDTF">2014-12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