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近年来我校相关获奖</w:t>
      </w:r>
      <w:r>
        <w:rPr/>
        <w:t>情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143"/>
      </w:tblGrid>
      <w:tr>
        <w:trPr>
          <w:trHeight w:val="69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类别及授予单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授予时间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获奖人（按时间排序）</w:t>
            </w:r>
          </w:p>
        </w:tc>
      </w:tr>
      <w:tr>
        <w:trPr>
          <w:trHeight w:val="4955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山大学“巾帼标兵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中山大学工会授予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（以姓氏笔画为序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尤黎明（护理学院）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邓少芝（物理科学与工程技术学院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任建芬（后勤集团）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吴素虹（中山眼科中心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安华（肿瘤防治中心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邵明红（教育学院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施苏华（生命科学学院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碧玲（孙逸仙纪念医院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志纾（药学院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谢曼华（外国语学院）</w:t>
            </w:r>
          </w:p>
        </w:tc>
      </w:tr>
      <w:tr>
        <w:trPr>
          <w:trHeight w:val="6086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（以姓氏笔画为序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雪梅（环境科学与工程学院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伍  卫（附属第五医院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关晓红（历史学系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  娟（附属第一医院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冬梓（孙逸仙纪念医院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  洁（中山医学院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翠英（工学院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罗筠筠（哲学系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凌均棨（附属口腔医院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  立（肿瘤防治中心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  琦（管理学院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小玲（中山眼科中心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晓燕（附属第六医院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  瑶（法学院）</w:t>
            </w:r>
          </w:p>
        </w:tc>
      </w:tr>
      <w:tr>
        <w:trPr>
          <w:trHeight w:val="9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类别及授予单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授予时间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获奖单位（按时间排序）</w:t>
            </w:r>
          </w:p>
        </w:tc>
      </w:tr>
      <w:tr>
        <w:trPr>
          <w:trHeight w:val="10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州市“三八红旗手”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广东市妇联授予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：生命科学学院施苏华教授</w:t>
            </w:r>
          </w:p>
        </w:tc>
      </w:tr>
      <w:tr>
        <w:trPr>
          <w:trHeight w:val="862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省“三八红旗手”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广东省妇联授予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：药学院黄志纾教授</w:t>
            </w:r>
          </w:p>
        </w:tc>
      </w:tr>
      <w:tr>
        <w:trPr>
          <w:trHeight w:val="988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法学院黄瑶教授</w:t>
            </w:r>
          </w:p>
          <w:p>
            <w:pPr>
              <w:pStyle w:val="Normal"/>
              <w:widowControl/>
              <w:spacing w:lineRule="exact" w:line="4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共卫生学院郭丽副教授</w:t>
            </w:r>
          </w:p>
        </w:tc>
      </w:tr>
      <w:tr>
        <w:trPr>
          <w:trHeight w:val="83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南粤建功立业女能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广东省总工会授予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附属第六医院财务科谭婉君副科长</w:t>
            </w:r>
          </w:p>
        </w:tc>
      </w:tr>
    </w:tbl>
    <w:p>
      <w:pPr>
        <w:pStyle w:val="Normal"/>
        <w:spacing w:lineRule="exact" w:line="500"/>
        <w:ind w:right="-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GH11</dc:creator>
  <dc:description/>
  <cp:keywords/>
  <dc:language>en-US</dc:language>
  <cp:lastModifiedBy>admin</cp:lastModifiedBy>
  <dcterms:modified xsi:type="dcterms:W3CDTF">2014-12-02T09:29:00Z</dcterms:modified>
  <cp:revision>17</cp:revision>
  <dc:subject/>
  <dc:title/>
</cp:coreProperties>
</file>