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翻译学院直属部门工会成立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女教职工委员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翻译学院直属部门工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翻译学院直属部门工会成立女教职工委员会的请示》收悉，经研究决定，同意翻译学院第一届女教职工委员会组成及分工如下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  芳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张  婧  陈碧华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340"/>
        <w:ind w:right="-816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gh11</dc:creator>
  <dc:description/>
  <dc:language>en-US</dc:language>
  <cp:lastModifiedBy>lenovo3</cp:lastModifiedBy>
  <cp:lastPrinted>2006-03-16T15:03:00Z</cp:lastPrinted>
  <dcterms:modified xsi:type="dcterms:W3CDTF">2014-12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