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中山大学历史学系第二届工会委员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候选人建议名单的批复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中山大学历史学系直属部门工会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会上报的《关于中山大学历史学系第二届工会委员会候选人建议名单的请示》收悉。经研究决定，同意于薇、牛军凯、安东强、何丽绵、林逸明、袁丁、贾虹（按姓氏笔划排序）为历史学系第二届工会委员会委员候选人。工会委员会委员实行差额选举，差额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-819" w:firstLine="5920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2:00Z</dcterms:created>
  <dc:creator>gh11</dc:creator>
  <dc:description/>
  <dc:language>en-US</dc:language>
  <cp:lastModifiedBy>lenovo3</cp:lastModifiedBy>
  <cp:lastPrinted>2006-03-16T15:03:00Z</cp:lastPrinted>
  <dcterms:modified xsi:type="dcterms:W3CDTF">2014-11-27T00:32:00Z</dcterms:modified>
  <cp:revision>2</cp:revision>
  <dc:subject/>
  <dc:title/>
</cp:coreProperties>
</file>