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03</w:t>
      </w:r>
      <w:r>
        <w:rPr>
          <w:rFonts w:ascii="方正小标宋简体" w:hAnsi="方正小标宋简体" w:eastAsia="方正小标宋简体"/>
          <w:sz w:val="36"/>
          <w:szCs w:val="36"/>
        </w:rPr>
        <w:t>年以来我校各级各类“文明岗”情况汇总表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.12</w:t>
      </w:r>
      <w:r>
        <w:rPr>
          <w:rFonts w:ascii="方正小标宋简体" w:hAnsi="方正小标宋简体" w:eastAsia="方正小标宋简体"/>
          <w:sz w:val="36"/>
          <w:szCs w:val="36"/>
        </w:rPr>
        <w:t>月统计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84"/>
      </w:tblGrid>
      <w:tr>
        <w:trPr>
          <w:trHeight w:val="5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类别及授予单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予时间及所属单位</w:t>
            </w:r>
          </w:p>
        </w:tc>
      </w:tr>
      <w:tr>
        <w:trPr>
          <w:trHeight w:val="270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教职工文明岗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教职工文明示范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山大学工会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女教职工文明岗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图书馆参考咨询部、外国语学院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系与统计系实验室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学院党政办与分析研究所联合岗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医学院微生物学教研室、护理学院、中大附小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集团洗涤中心叠熨班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一院呼吸二区、附属二院</w:t>
            </w:r>
            <w:r>
              <w:rPr>
                <w:rFonts w:eastAsia="仿宋"/>
                <w:sz w:val="28"/>
                <w:szCs w:val="28"/>
              </w:rPr>
              <w:t>SARS</w:t>
            </w:r>
            <w:r>
              <w:rPr>
                <w:rFonts w:ascii="仿宋" w:hAnsi="仿宋" w:cs="仿宋" w:eastAsia="仿宋"/>
                <w:sz w:val="28"/>
                <w:szCs w:val="28"/>
              </w:rPr>
              <w:t>病区护理组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三院非典隔离病区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防治中心造口治疗护理小组</w:t>
            </w:r>
          </w:p>
        </w:tc>
      </w:tr>
      <w:tr>
        <w:trPr>
          <w:trHeight w:val="155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女教职工文明示范岗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、外国语学院、数学系与统计系实验室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学院党政办、附属一院耳鼻喉科护理组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二院手术室、肿瘤医院造口康复治疗小组</w:t>
            </w:r>
          </w:p>
        </w:tc>
      </w:tr>
      <w:tr>
        <w:trPr>
          <w:trHeight w:val="243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女教职工文明示范岗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教学中心、医学图书馆、档案馆、哲学系办公室、基础医学实验教学中心、珠海校区学生工作办公室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校区幼儿园、附属二院急诊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三院感染科五区、附属一院骨显微医学部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防治中心门诊导管专科护理组、附属五院门诊部</w:t>
            </w:r>
          </w:p>
        </w:tc>
      </w:tr>
      <w:tr>
        <w:trPr>
          <w:trHeight w:val="372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女教职工文明岗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事处、离退休处、医学科学处、珠海校区实验中心、法学院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生工作部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传播与设计学院院办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集团财务部、产业集团中大科技园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理学院办公室、护理学院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一院特种医疗中心护理组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一院妇产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逸仙纪念医院药学部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三院财务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三院精神科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肿瘤防治中心重症医学科（</w:t>
            </w:r>
            <w:r>
              <w:rPr>
                <w:rFonts w:eastAsia="仿宋"/>
                <w:sz w:val="28"/>
                <w:szCs w:val="28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五院感染科、附属六院外二科、</w:t>
            </w:r>
          </w:p>
        </w:tc>
      </w:tr>
      <w:tr>
        <w:trPr>
          <w:trHeight w:val="6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类别及授予单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予时间及所属单位</w:t>
            </w:r>
          </w:p>
        </w:tc>
      </w:tr>
      <w:tr>
        <w:trPr>
          <w:trHeight w:val="6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巾帼文明岗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海珠区妇联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化学学院党政办、外国语学院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巾帼文明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广州市妇联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化学学院党政办、外国语学院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孙逸仙纪念医院护理团队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档案馆、外语教学中心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哲学系办公室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离退休处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孙逸仙纪念医院药学部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三院精神科、附属六院外六（原外二）科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巾帼文明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广东省妇联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化学学院党政办、外国语学院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附属一院耳鼻咽喉科护理组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档案馆、医学实验教学中心、</w:t>
            </w:r>
          </w:p>
          <w:p>
            <w:pPr>
              <w:pStyle w:val="Normal"/>
              <w:widowControl/>
              <w:spacing w:lineRule="exact" w:line="4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一院骨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显微外科医学部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附属三院感染科五区、肿瘤防治中心门诊导管专科护理组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一院妇产科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孙逸仙纪念医院护理团队</w:t>
            </w:r>
          </w:p>
        </w:tc>
      </w:tr>
      <w:tr>
        <w:trPr>
          <w:trHeight w:val="113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粤女职工文明岗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广东省总工会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财务处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附属二院手术室附属口腔医院牙体牙髓病科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肿瘤防治中心重症医学科（</w:t>
            </w:r>
            <w:r>
              <w:rPr>
                <w:rFonts w:eastAsia="仿宋"/>
                <w:sz w:val="28"/>
                <w:szCs w:val="28"/>
              </w:rPr>
              <w:t>ICU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巾帼文明岗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国妇联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外国语学院党委</w:t>
            </w:r>
          </w:p>
        </w:tc>
      </w:tr>
      <w:tr>
        <w:trPr>
          <w:trHeight w:val="1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三八红旗集体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国妇联授予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孙逸仙纪念医院护理团队</w:t>
            </w:r>
          </w:p>
        </w:tc>
      </w:tr>
    </w:tbl>
    <w:p>
      <w:pPr>
        <w:pStyle w:val="Normal"/>
        <w:ind w:left="-105" w:right="-10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4:00Z</dcterms:created>
  <dc:creator>lenovo3</dc:creator>
  <dc:description/>
  <cp:keywords/>
  <dc:language>en-US</dc:language>
  <cp:lastModifiedBy>lenovo3</cp:lastModifiedBy>
  <cp:lastPrinted>2013-12-04T17:44:00Z</cp:lastPrinted>
  <dcterms:modified xsi:type="dcterms:W3CDTF">2013-12-10T01:28:00Z</dcterms:modified>
  <cp:revision>8</cp:revision>
  <dc:subject/>
  <dc:title>附件1</dc:title>
</cp:coreProperties>
</file>