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进一步加强我校二级女教职工委员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组建工作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国工会章程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国工会第十六次全国代表大会通过）第二十五条规定，“工会基层委员会有女会员十人以上的建立女职工委员会，不足十人的设女职工委员”，为进一步加强我校女教职工组织建设，请女会员人数十人以上、尚未建立女教职工委员会的二级工会，按照相关规定于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成立女教职工委员会。</w:t>
      </w:r>
    </w:p>
    <w:p>
      <w:pPr>
        <w:pStyle w:val="Style16"/>
        <w:spacing w:lineRule="auto" w:line="360" w:before="0" w:after="0"/>
        <w:ind w:firstLine="55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二级工会女教职工组织建设情况一览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38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widowControl/>
        <w:spacing w:lineRule="auto" w:line="360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098" w:footer="1531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/>
        <w:t>（联系人：苏老师，联系电话：</w:t>
      </w:r>
      <w:r>
        <w:rPr/>
        <w:t>84111291</w:t>
      </w:r>
      <w:r>
        <w:rPr/>
        <w:t>、</w:t>
      </w:r>
      <w:r>
        <w:rPr/>
        <w:t>84112076</w:t>
      </w:r>
      <w:r>
        <w:rPr/>
        <w:t>）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00"/>
        <w:gridCol w:w="4726"/>
        <w:gridCol w:w="800"/>
        <w:gridCol w:w="4520"/>
      </w:tblGrid>
      <w:tr>
        <w:trPr>
          <w:trHeight w:val="567" w:hRule="exac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二级工会女教职工组织建设情况一览表</w:t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0"/>
                <w:szCs w:val="20"/>
              </w:rPr>
              <w:t>二级工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0"/>
                <w:szCs w:val="20"/>
              </w:rPr>
              <w:t>二级工会名称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已成立女教职工委员会的二级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岭南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公共卫生学院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外国语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光华口腔医学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附属口腔医院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国际汉语学院直属部门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护理学院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外语教学中心直属部门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药学院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法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附属第一医院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政治与公共事务管理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孙逸仙纪念医院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管理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附属第三医院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教育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中山眼科中心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社会科学教育学院直属部门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肿瘤防治中心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传播与设计学院直属部门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附属第五医院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资讯管理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附属第六医院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数学与计算科学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机关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物理科学与工程技术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医学部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化学与化学工程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珠海校区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生命科学大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东校区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信息科学与技术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高等继续教育学院直属部门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环境科学与工程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后勤集团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地理科学与规划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产业集团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中山医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南方学院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未成立女教职工委员会的二级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中文系直属部门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新华学院分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历史系直属部门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离退休处直属部门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哲学系直属部门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软件学院直属部门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社会学与人类学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翻译学院直属部门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地球科学与地质工程学院直属部门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海洋学院直属部门工会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工学院分工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人文高等研究院直属部门工会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928" w:right="2098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4:00Z</dcterms:created>
  <dc:creator>gh11</dc:creator>
  <dc:description/>
  <cp:keywords/>
  <dc:language>en-US</dc:language>
  <cp:lastModifiedBy>lenovo3</cp:lastModifiedBy>
  <cp:lastPrinted>2006-03-16T11:55:00Z</cp:lastPrinted>
  <dcterms:modified xsi:type="dcterms:W3CDTF">2014-10-23T02:31:00Z</dcterms:modified>
  <cp:revision>7</cp:revision>
  <dc:subject/>
  <dc:title/>
</cp:coreProperties>
</file>