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方正小标宋简体"/>
          <w:sz w:val="44"/>
          <w:szCs w:val="44"/>
        </w:rPr>
        <w:t>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约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569"/>
        <w:gridCol w:w="628"/>
        <w:gridCol w:w="1878"/>
        <w:gridCol w:w="21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手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用于发确认短信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专家咨询号（用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√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”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表示）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其他号</w:t>
            </w:r>
          </w:p>
        </w:tc>
      </w:tr>
      <w:tr>
        <w:trPr/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0" w:leader="none"/>
              </w:tabs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中医科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内  科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ab/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骨  科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490" w:leader="none"/>
              </w:tabs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妇  科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心理科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□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口腔科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atLeast" w:line="24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眼  科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耳鼻喉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□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皮肤科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□       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测量骨密度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测量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血糖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测量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血脂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□      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测量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血压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肩颈按摩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5:00Z</dcterms:created>
  <dc:creator>gh11</dc:creator>
  <dc:description/>
  <cp:keywords/>
  <dc:language>en-US</dc:language>
  <cp:lastModifiedBy>su</cp:lastModifiedBy>
  <cp:lastPrinted>2006-03-16T11:55:00Z</cp:lastPrinted>
  <dcterms:modified xsi:type="dcterms:W3CDTF">2014-09-24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