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中山大学第三届女教职工代表大会第三次会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表彰的单位及个人名单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广东省巾帼文明岗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离退休工作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属第一医院特种医疗中心护理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孙逸仙纪念医院药学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属第三医院精神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属第五医院感染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属第五医院检验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属第五医院口腔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属第六医院外六科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广东省三八红旗手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法学院黄瑶教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公共卫生学院郭丽副教授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南粤女职工文明岗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属第一医院护理部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南粤建功立业女能手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属第六医院财务科谭婉君副科长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 xml:space="preserve">中山大学女教职工文明岗” 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名单另行通知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3:00Z</dcterms:created>
  <dc:creator>q</dc:creator>
  <dc:description/>
  <dc:language>en-US</dc:language>
  <cp:lastModifiedBy>lenovo3</cp:lastModifiedBy>
  <dcterms:modified xsi:type="dcterms:W3CDTF">2014-05-26T08:33:00Z</dcterms:modified>
  <cp:revision>3</cp:revision>
  <dc:subject/>
  <dc:title/>
</cp:coreProperties>
</file>