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授予岭南学院办公室等</w:t>
      </w:r>
      <w:r>
        <w:rPr>
          <w:rFonts w:eastAsia="方正小标宋简体"/>
          <w:sz w:val="44"/>
        </w:rPr>
        <w:t>20</w:t>
      </w:r>
      <w:r>
        <w:rPr>
          <w:rFonts w:ascii="方正小标宋简体" w:hAnsi="方正小标宋简体" w:eastAsia="方正小标宋简体"/>
          <w:sz w:val="44"/>
        </w:rPr>
        <w:t>个单位中山大学“女教职工文明岗”称号的决定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/>
      </w:pPr>
      <w:r>
        <w:rPr>
          <w:rFonts w:eastAsia="仿宋_GB2312"/>
          <w:sz w:val="32"/>
        </w:rPr>
        <w:t>各分工会、直属部门工会、附属医院工会，产业集团工会：</w:t>
      </w:r>
      <w:r>
        <w:rPr>
          <w:rFonts w:eastAsia="仿宋_GB2312"/>
          <w:sz w:val="32"/>
        </w:rPr>
        <w:br/>
      </w:r>
      <w:r>
        <w:rPr>
          <w:rFonts w:eastAsia="仿宋_GB2312"/>
          <w:sz w:val="32"/>
        </w:rPr>
        <w:t>　　我校自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年开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创建活动以来，得到了各单位的高度重视与大力支持，在各二级工会女教职委和全体女教职工的共同努力下，活动取得了一定成效，为在全校范围内弘扬职业道德，提升女教职工的职业素养起到了积极的作用。为表彰先进、树立榜样，校工会决定授予岭南学院办公室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单位中山大学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称号，具体名单见附件。</w:t>
      </w:r>
      <w:r>
        <w:rPr>
          <w:rFonts w:eastAsia="仿宋_GB2312"/>
          <w:sz w:val="32"/>
        </w:rPr>
        <w:br/>
      </w:r>
      <w:r>
        <w:rPr>
          <w:rFonts w:eastAsia="仿宋_GB2312"/>
          <w:sz w:val="32"/>
        </w:rPr>
        <w:t>　　希望受表彰的单位继续发扬爱岗敬业、甘于奉献的精神，不断提升业务能力和服务水平，充分发挥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的示范作用。希望各二级工会继续大力支持及积极参与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创建活动，为全面推进我校女教职工工作，构建和谐校园作出更大的贡献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　　附件：中山大学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女教职工文明岗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大学“女教职工文明岗”名单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岭南学院办公室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法学院教务部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数学与计算科学学院办公室与实验室管理中心联合岗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化学与化学工程学院化学实验教学中心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环境科学与工程学院办公室与学工部联合岗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工学院办公室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中山医学院病理生理学教研室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附属第一医院东山院区护理办公室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附属第一医院东院（黄埔院区）器官移植三区护理组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孙逸仙纪念医院增城院区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附属第三医院护理部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中山眼科中心白内障科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肿瘤防治中心妇科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肿瘤防治中心心理纾缓小组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附属第五医院检验科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附属第五医院财务科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附属第六医院生殖医学中心</w:t>
      </w:r>
    </w:p>
    <w:p>
      <w:pPr>
        <w:pStyle w:val="Normal"/>
        <w:widowControl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      </w:t>
      </w:r>
      <w:r>
        <w:rPr>
          <w:rFonts w:eastAsia="仿宋_GB2312"/>
          <w:sz w:val="32"/>
        </w:rPr>
        <w:t>附属第六医院财务科</w:t>
      </w:r>
    </w:p>
    <w:p>
      <w:pPr>
        <w:pStyle w:val="Normal"/>
        <w:widowControl/>
        <w:spacing w:lineRule="auto" w:line="480"/>
        <w:ind w:firstLine="566"/>
        <w:jc w:val="left"/>
        <w:rPr>
          <w:rFonts w:eastAsia="仿宋_GB2312"/>
          <w:sz w:val="32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仿宋_GB2312"/>
          <w:sz w:val="32"/>
        </w:rPr>
        <w:t>后勤集团学生公寓管理中心公寓部</w:t>
      </w:r>
    </w:p>
    <w:p>
      <w:pPr>
        <w:pStyle w:val="Normal"/>
        <w:widowControl/>
        <w:spacing w:lineRule="auto" w:line="480"/>
        <w:ind w:first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后勤集团饮食服务中心教工（蒲园）楼面部</w:t>
      </w:r>
    </w:p>
    <w:p>
      <w:pPr>
        <w:pStyle w:val="Normal"/>
        <w:spacing w:lineRule="exact" w:line="20"/>
        <w:ind w:right="2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06-20T09:50:00Z</dcterms:modified>
  <cp:revision>3</cp:revision>
  <dc:subject/>
  <dc:title/>
</cp:coreProperties>
</file>