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Autospacing="1" w:afterAutospacing="1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 </w:t>
      </w:r>
      <w:r>
        <w:rPr>
          <w:rFonts w:ascii="方正小标宋简体" w:hAnsi="方正小标宋简体" w:eastAsia="方正小标宋简体"/>
          <w:sz w:val="40"/>
          <w:szCs w:val="40"/>
        </w:rPr>
        <w:t>中山大学女教职工参加“广州妈妈爱心互助计划”互助金缴纳流程</w:t>
      </w:r>
    </w:p>
    <w:p>
      <w:pPr>
        <w:pStyle w:val="Normal"/>
        <w:widowControl/>
        <w:spacing w:lineRule="atLeast" w:line="420"/>
        <w:ind w:left="-359" w:firstLine="359"/>
        <w:rPr>
          <w:rFonts w:ascii="仿宋_GB2312" w:hAnsi="仿宋_GB2312" w:eastAsia="仿宋_GB2312"/>
        </w:rPr>
      </w:pPr>
      <w:r>
        <w:rPr/>
        <mc:AlternateContent>
          <mc:Choice Requires="wpg">
            <w:drawing>
              <wp:inline distT="0" distB="0" distL="0" distR="0">
                <wp:extent cx="9029700" cy="39909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990960"/>
                          <a:chOff x="0" y="0"/>
                          <a:chExt cx="9029880" cy="39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399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校内转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01240"/>
                            <a:ext cx="16002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现金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单位到学校财务处填写“中山大学转账通知单”，办理校内转账（办理时附上通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108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留存校内转账单“付款单位存”一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2116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付款账号：其他项目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900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付款账号：单位工会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8440"/>
                            <a:ext cx="18288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到南校区中山楼213室财务处找颜老师办理(收方部门及项目号：写工会代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79236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到财务处南校区、北校区和珠海校区核算室办理（东校区暂时不能办理）(收方部门及项目号：1000012120001005，务必备注说明妈妈爱心互助金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981080"/>
                            <a:ext cx="1828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将校内转账单“收款单位存”一联交校工会206室苏老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89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6360"/>
                            <a:ext cx="720" cy="69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9336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3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9636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8972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973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089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97360"/>
                            <a:ext cx="720" cy="79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9336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93360"/>
                            <a:ext cx="720" cy="15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27844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278440"/>
                            <a:ext cx="3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916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257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69800"/>
                            <a:ext cx="68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07720"/>
                            <a:ext cx="21718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仿宋_GB2312" w:hAnsi="仿宋_GB2312" w:eastAsia="仿宋_GB2312" w:cs=""/>
                                </w:rPr>
                                <w:t>单位收齐现金统一交校工会103室吴老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14.3pt;width:711pt;height:314.25pt" coordorigin="0,-6286" coordsize="14220,6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286;width:14219;height:628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-5662;width:2519;height:109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校内转账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540;top:-1717;width:2519;height:104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现金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3600;top:-5818;width:3059;height:124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单位到学校财务处填写“中山大学转账通知单”，办理校内转账（办理时附上通知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660;top:-3166;width:3059;height:93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留存校内转账单“付款单位存”一联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200;top:-4993;width:2519;height:93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付款账号：其他项目经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7200;top:-6130;width:2519;height:93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付款账号：单位工会经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260;top:-6241;width:2879;height:104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到南校区中山楼213室财务处找颜老师办理(收方部门及项目号：写工会代收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260;top:-5038;width:3059;height:171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到财务处南校区、北校区和珠海校区核算室办理（东校区暂时不能办理）(收方部门及项目号：1000012120001005，务必备注说明妈妈爱心互助金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10260;top:-3166;width:2879;height:935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将校内转账单“收款单位存”一联交校工会206室苏老师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840,-4570" to="7199,-45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840,-5662" to="7199,-56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840,-5662" to="6840,-457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6660,-5194" to="6839,-51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240,-5194" to="3599,-51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720,-5662" to="10259,-566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720,-4570" to="10259,-45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140,-5818" to="13499,-581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140,-4570" to="13499,-45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500,-5818" to="13500,-457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500,-5194" to="13679,-51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680,-5194" to="13680,-269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3140,-2698" to="13679,-269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720,-2698" to="10259,-269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0,-5194" to="719,-51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0,-1138" to="539,-113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60,-5194" to="360,-11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0,-3322" to="359,-332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60,-1294" to="4139,-129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40;top:-1707;width:3419;height:1046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仿宋_GB2312" w:hAnsi="仿宋_GB2312" w:eastAsia="仿宋_GB2312" w:cs=""/>
                          </w:rPr>
                          <w:t>单位收齐现金统一交校工会103室吴老师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09040</wp:posOffset>
                </wp:positionV>
                <wp:extent cx="571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统一缴纳保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17pt;mso-wrap-distance-left:9pt;mso-wrap-distance-right:9pt;mso-wrap-distance-top:0pt;mso-wrap-distance-bottom:0pt;margin-top:95.2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42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单位统一缴纳保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08483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242.9pt;mso-position-vertical-relative:text;margin-left:41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5e00b7"/>
    <w:rPr>
      <w:color w:val="0000FF"/>
      <w:u w:val="single"/>
    </w:rPr>
  </w:style>
  <w:style w:type="character" w:styleId="VisitedInternetLink">
    <w:name w:val="FollowedHyperlink"/>
    <w:rsid w:val="00ad1407"/>
    <w:rPr>
      <w:color w:val="800080"/>
      <w:u w:val="single"/>
    </w:rPr>
  </w:style>
  <w:style w:type="character" w:styleId="Char" w:customStyle="1">
    <w:name w:val="页眉 Char"/>
    <w:link w:val="Header"/>
    <w:qFormat/>
    <w:rsid w:val="000f1820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0f182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290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f18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f18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3:00Z</dcterms:created>
  <dc:creator>Administrator</dc:creator>
  <dc:description/>
  <dc:language>en-US</dc:language>
  <cp:lastModifiedBy>su</cp:lastModifiedBy>
  <dcterms:modified xsi:type="dcterms:W3CDTF">2014-05-22T08:03:00Z</dcterms:modified>
  <cp:revision>2</cp:revision>
  <dc:subject/>
  <dc:title>关于组织教职工参加2013年第二季度“广东省职工医疗互助保障计划”、“广东省女职工安康互助保障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