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邹正芬等任免职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因工作需要，经研究决定，邹正芬任教工活动中心主任，原教工活动中心主任职务自然免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9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6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4-11T01:06:00Z</dcterms:modified>
  <cp:revision>2</cp:revision>
  <dc:subject/>
  <dc:title/>
</cp:coreProperties>
</file>