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ind w:firstLine="800"/>
        <w:jc w:val="center"/>
        <w:rPr/>
      </w:pPr>
      <w:r>
        <w:rPr>
          <w:rFonts w:eastAsia="方正小标宋简体" w:cs="华文细黑;Batang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华文细黑;Batang" w:eastAsia="方正小标宋简体"/>
          <w:sz w:val="40"/>
          <w:szCs w:val="40"/>
        </w:rPr>
        <w:t>广东省职工保障互助会”的有关互助保障计划</w:t>
      </w:r>
      <w:r>
        <w:rPr/>
        <w:t>一览表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980"/>
        <w:gridCol w:w="1080"/>
        <w:gridCol w:w="2520"/>
        <w:gridCol w:w="1440"/>
        <w:gridCol w:w="2160"/>
      </w:tblGrid>
      <w:tr>
        <w:trPr>
          <w:trHeight w:val="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保障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保障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参保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保障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保障费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保障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免责期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观察期</w:t>
            </w:r>
          </w:p>
        </w:tc>
      </w:tr>
      <w:tr>
        <w:trPr>
          <w:trHeight w:val="18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广东省职工医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互助保障计划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甲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种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u w:val="single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u w:val="single"/>
              </w:rPr>
              <w:t>20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u w:val="single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u w:val="single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u w:val="single"/>
              </w:rPr>
              <w:t>月修订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种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原发性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癌症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u w:val="single"/>
              </w:rPr>
              <w:t>首次确诊为癌症且原发灶不明的转移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u w:val="single"/>
              </w:rPr>
              <w:t>（新修订）</w:t>
            </w:r>
            <w:r>
              <w:rPr>
                <w:rFonts w:ascii="inherit;Times New Roman" w:hAnsi="inherit;Times New Roman" w:cs="Arial"/>
                <w:color w:val="000000"/>
                <w:kern w:val="0"/>
                <w:sz w:val="24"/>
              </w:rPr>
              <w:t>；</w:t>
            </w:r>
            <w:r>
              <w:rPr>
                <w:rFonts w:cs="Arial" w:ascii="inherit;Times New Roman" w:hAnsi="inherit;Times New Roman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慢性肾衰竭（尿毒症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颅内原发性肿瘤手术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冠状动脉旁路手术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心脏瓣膜置换手术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u w:val="single"/>
              </w:rPr>
              <w:t>重大器官移植（新修订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性未满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岁、男性未满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岁的在职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份，最高为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份（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），广东省教科文卫工会将对首次参加者补助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10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份，最高为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50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18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13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广东省女职工安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互助保障计划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甲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种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u w:val="single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u w:val="single"/>
              </w:rPr>
              <w:t>20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u w:val="single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u w:val="single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u w:val="single"/>
              </w:rPr>
              <w:t>月修订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原发性乳腺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原发性卵巢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原发性宫体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原发性宫颈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u w:val="single"/>
              </w:rPr>
              <w:t>原发性输卵管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u w:val="single"/>
              </w:rPr>
              <w:t>（新修订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未满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岁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在职女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u w:val="single"/>
              </w:rPr>
              <w:t>5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u w:val="single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u w:val="single"/>
              </w:rPr>
              <w:t>份（新修订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，最高为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份（</w:t>
            </w:r>
            <w:r>
              <w:rPr>
                <w:rFonts w:eastAsia="仿宋_GB2312" w:cs="Arial"/>
                <w:color w:val="000000"/>
                <w:kern w:val="0"/>
                <w:sz w:val="24"/>
                <w:u w:val="single"/>
              </w:rPr>
              <w:t>16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u w:val="single"/>
              </w:rPr>
              <w:t>元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u w:val="single"/>
              </w:rPr>
              <w:t>首次参加不需缴会员费</w:t>
            </w:r>
            <w:r>
              <w:rPr>
                <w:rFonts w:eastAsia="仿宋_GB2312" w:cs="Arial"/>
                <w:color w:val="000000"/>
                <w:kern w:val="0"/>
                <w:sz w:val="24"/>
                <w:u w:val="single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u w:val="single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u w:val="single"/>
              </w:rPr>
              <w:t>人（新修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15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份，最高为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45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18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1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在职职工住院医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综合互助保障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因病住院治疗（含急诊留观并收入住院治疗的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门诊特定项目治疗或门诊慢性病治疗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因意外事故、烧烫伤导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故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残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岁的在职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9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份（高危行业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），最高为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详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实施细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天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因意外事故、烧烫伤导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故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残疾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的无观察期限制）。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在职职工住院津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互助保障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因病住院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岁的在职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份，最高为</w:t>
            </w:r>
            <w:r>
              <w:rPr>
                <w:rFonts w:eastAsia="仿宋_GB2312" w:cs="Arial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详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实施细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天</w:t>
            </w:r>
          </w:p>
        </w:tc>
      </w:tr>
    </w:tbl>
    <w:p>
      <w:pPr>
        <w:pStyle w:val="Normal"/>
        <w:snapToGrid w:val="false"/>
        <w:spacing w:lineRule="exact" w:line="20"/>
        <w:ind w:right="84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440" w:footer="1531" w:bottom="164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360" w:before="120" w:after="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Cs w:val="21"/>
        </w:rPr>
        <w:t>注：“广东省职工医疗互助保障计划”和“广东省女职工安康互助保障计划”的其他修订情况详参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实施细则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 w:before="240" w:after="240"/>
        <w:jc w:val="center"/>
        <w:rPr>
          <w:rFonts w:ascii="方正小标宋简体" w:hAnsi="方正小标宋简体" w:eastAsia="方正小标宋简体" w:cs="华文细黑;Batang"/>
          <w:sz w:val="40"/>
          <w:szCs w:val="40"/>
        </w:rPr>
      </w:pPr>
      <w:r>
        <w:rPr>
          <w:rFonts w:eastAsia="方正小标宋简体" w:cs="华文细黑;Batang" w:ascii="方正小标宋简体" w:hAnsi="方正小标宋简体"/>
          <w:sz w:val="40"/>
          <w:szCs w:val="40"/>
        </w:rPr>
        <w:t>2014</w:t>
      </w:r>
      <w:r>
        <w:rPr>
          <w:rFonts w:ascii="方正小标宋简体" w:hAnsi="方正小标宋简体" w:cs="华文细黑;Batang" w:eastAsia="方正小标宋简体"/>
          <w:sz w:val="40"/>
          <w:szCs w:val="40"/>
        </w:rPr>
        <w:t>年第二季度续保单位名单</w:t>
      </w:r>
    </w:p>
    <w:tbl>
      <w:tblPr>
        <w:tblW w:w="9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14"/>
      </w:tblGrid>
      <w:tr>
        <w:trPr>
          <w:trHeight w:val="80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广东省职工医疗互助保障计划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广东省女职工安康互助保障计划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语言文学系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与公共事务管理学院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讯管理学院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与化学工程学院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医学院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眼科中心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部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海校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学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播与设计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讯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医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眼科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海校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业集团</w:t>
            </w:r>
          </w:p>
        </w:tc>
      </w:tr>
    </w:tbl>
    <w:p>
      <w:pPr>
        <w:pStyle w:val="Normal"/>
        <w:widowControl/>
        <w:spacing w:lineRule="auto" w:line="360" w:before="120" w:after="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644" w:gutter="0" w:header="0" w:top="1440" w:footer="1531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2:00Z</dcterms:created>
  <dc:creator>GH11</dc:creator>
  <dc:description/>
  <cp:keywords/>
  <dc:language>en-US</dc:language>
  <cp:lastModifiedBy>lenovo3</cp:lastModifiedBy>
  <dcterms:modified xsi:type="dcterms:W3CDTF">2014-03-11T03:12:00Z</dcterms:modified>
  <cp:revision>3</cp:revision>
  <dc:subject/>
  <dc:title>附件</dc:title>
</cp:coreProperties>
</file>