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360" w:before="312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山大学“女教职工文明岗”管理暂行办法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仿宋_GB2312"/>
          <w:sz w:val="32"/>
        </w:rPr>
        <w:t>（中大工会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）</w:t>
      </w:r>
    </w:p>
    <w:p>
      <w:pPr>
        <w:pStyle w:val="Normal"/>
        <w:widowControl/>
        <w:spacing w:lineRule="atLeast" w:line="37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中山大学“女教职工文明岗”的指导和管理，提高创建水平，使之制度化．规范化．程序化，推动创建活动更加广泛．深化．扎实地开展，根据《全国“巾帼文明岗”管理办法》和《广东省“巾帼文明岗”管理办法》的有关规定，结合我校实际，特制定本办法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是指以女教职工为主体，在教学．科研．医疗．管理和服务等工作岗位上创建的体现高度职业文明，创造一流工作业绩的集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创建活动是以提高女教职工素质为目标．以推动职业文明为核心．以促进岗位成才为重点．以先进典型为导向的群众性精神文明创建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凝聚．团结．教育．带领女教职工树立学校文明新风，为中山大学发展建功立业的有效形式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活动的指导思想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邓小平理论和“三个代表”重要思想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贯彻落实科学发展观，围绕学校发展建设的中心工作，引导女教职工恪尽职守．文明从业．奋发进取，遵纪守法，努力提高思想道德．职业道德和技能水平，为促进和谐校园建设多作贡献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条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学院．医院．系．室．中心等单位及下属单位，岗位中女性人数占总人数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，岗位负责人中至少有一名女性，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特殊岗位外，一般要求为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的集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岗位内部管理规范，依照学校有关规定和条例，建立健全规章制度，有明确的建岗目标和措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岗位成员爱国爱校，自觉遵守国家法律法规和学校的规章制度，教书育人．管理育人．服务育人，具有良好的社会公德．职业道德和家庭美德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岗位成员自信自强，爱岗敬业，努力学习，钻研业务，不断提高自身素质和业务能力，圆满完成各项工作，取得比较好的业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诚实守信．团结协作，服务师生，受到公众好评，在本单位有较大的影响力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的创建，实行申报制，在各分工会的领导和支持下，由校女教职工委员会负责进行统一协调管理和具体负责申报．检查．审核和命名表彰工作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对获得“女教职工文明岗”荣誉称号的岗位，校工会给予适当的建岗活动经费和精神奖励。并借助新闻媒介宣传推广文明岗的典型经验和先进事迹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实行挂牌制度。获得“女教职工文明岗”荣誉称号的岗位，要将奖牌悬挂在岗位现场醒目的位置，并公布监督电话，自觉接受全校教职工的监督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“女教职工文明岗”实行动态管理，采取定期检查和自查相结合的方式加强监督。对已命名的“女教职工文明岗”不搞终身制，凡符合条件的继续挂牌，否则予以摘牌并取消荣誉称号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出现下列情况之一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查证核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即取消称号并收回牌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岗中有违法或严重违纪现象发生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作中发生责任事故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发生损害群众利益事件，造成不良社会影响，群众反映强烈，经查证情况属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文明岗内部管理混乱，岗位成员间关系恶化，严重影响工作效率和服务质量，经查证情况属实的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已不具备“巾帼文明示范岗”基本条件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若单位撤并，视为自动取消荣誉称号。</w:t>
      </w:r>
    </w:p>
    <w:p>
      <w:pPr>
        <w:pStyle w:val="Normal"/>
        <w:widowControl/>
        <w:spacing w:lineRule="exact" w:line="520"/>
        <w:ind w:left="638" w:firstLine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办法由校工会女教职工委员会负责解释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公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0:00Z</dcterms:created>
  <dc:creator>lenovo3</dc:creator>
  <dc:description/>
  <cp:keywords/>
  <dc:language>en-US</dc:language>
  <cp:lastModifiedBy>lenovo3</cp:lastModifiedBy>
  <dcterms:modified xsi:type="dcterms:W3CDTF">2014-03-04T07:40:00Z</dcterms:modified>
  <cp:revision>1</cp:revision>
  <dc:subject/>
  <dc:title>附件2</dc:title>
</cp:coreProperties>
</file>