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方正小标宋简体;微软雅黑" w:hAnsi="方正小标宋简体;微软雅黑" w:cs="宋体;SimSun" w:eastAsia="方正小标宋简体;微软雅黑"/>
          <w:bCs/>
          <w:sz w:val="32"/>
          <w:szCs w:val="32"/>
        </w:rPr>
        <w:t>附件</w:t>
      </w:r>
      <w:r>
        <w:rPr>
          <w:rFonts w:eastAsia="方正小标宋简体;微软雅黑" w:cs="宋体;SimSun" w:ascii="方正小标宋简体;微软雅黑" w:hAnsi="方正小标宋简体;微软雅黑"/>
          <w:bCs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关于开展广东十大现代慈母、贤妻、孝女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评选系列活动的通知</w:t>
      </w:r>
    </w:p>
    <w:p>
      <w:pPr>
        <w:pStyle w:val="Normal"/>
        <w:spacing w:lineRule="exact" w:line="560"/>
        <w:jc w:val="left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eastAsia="楷体_GB2312" w:cs="楷体_GB2312" w:ascii="楷体_GB2312" w:hAnsi="楷体_GB2312"/>
          <w:bCs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  <w:t>各地区以上市妇联、顺德区妇联，省直机关妇工委：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44"/>
          <w:szCs w:val="44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为深入学习贯彻中国妇女十一大精神，充分发挥妇女在推动家庭道德建设、促进社会和谐中的独特作用，大力弘扬尊老爱幼、男女平等、夫妻和睦、勤俭持家、邻里团结的家庭美德，省妇联定于</w:t>
      </w:r>
      <w:r>
        <w:rPr>
          <w:rFonts w:eastAsia="仿宋_GB2312" w:cs="仿宋" w:ascii="仿宋_GB2312" w:hAnsi="仿宋_GB2312"/>
          <w:sz w:val="32"/>
          <w:szCs w:val="32"/>
        </w:rPr>
        <w:t>2014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-5</w:t>
      </w:r>
      <w:r>
        <w:rPr>
          <w:rFonts w:ascii="仿宋_GB2312" w:hAnsi="仿宋_GB2312" w:cs="仿宋" w:eastAsia="仿宋_GB2312"/>
          <w:sz w:val="32"/>
          <w:szCs w:val="32"/>
        </w:rPr>
        <w:t>月开展广东十大现代慈母、十大现代贤妻、十大现代孝女评选系列活动。现将有关事项通知如下：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一、活动内容及安排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开展广东十大现代慈母、贤妻、孝女评选活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时间：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-4</w:t>
      </w:r>
      <w:r>
        <w:rPr>
          <w:rFonts w:ascii="仿宋_GB2312" w:hAnsi="仿宋_GB2312" w:cs="仿宋" w:eastAsia="仿宋_GB2312"/>
          <w:sz w:val="32"/>
          <w:szCs w:val="32"/>
        </w:rPr>
        <w:t>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评选范围：在广东居住或工作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年以上的城乡妇女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评选条件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广东十大现代慈母：遵纪守法，自觉践行社会主义核心价值观，弘扬“四自”精神，在言传身教、以德育人、教子成才等方面表现突出，事迹感人，身边群众认可度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广东十大现代贤妻：遵纪守法，自觉践行社会主义核心价值观，善于营造男女平等、互助互爱、和谐民主、积极进取的家庭氛围，在弘扬家庭美德、和睦邻里、以德育人等方面表现突出，事迹感人，身边群众认可度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）广东十大现代孝女：遵纪守法，自觉践行社会主义核心价值观，富有爱心和孝心，在敬老、爱老、养老、助老等孝道文化实践过程中表现突出，事迹感人，在社会上有影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评选办法：省妇联接收候选人报名材料后，组织评委根据评选条件和候选人事迹进行初选，同时将初评出来的候选人简要事迹放到网上接受公众投票，并组织评委会综合候选人事迹和网络投票情况，评出广东十大现代慈母、广东十大现代贤妻、广东十大现代孝女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参评要求：可以通过个人自荐、群众推荐和单位推荐的方式报名参加。参评候选人须填写广东十大现代慈母、贤妻、孝女推荐表（表格可到当地妇联领取，或登陆广东女性</w:t>
      </w:r>
      <w:r>
        <w:rPr>
          <w:rFonts w:eastAsia="仿宋_GB2312" w:cs="仿宋" w:ascii="仿宋_GB2312" w:hAnsi="仿宋_GB2312"/>
          <w:sz w:val="32"/>
          <w:szCs w:val="32"/>
        </w:rPr>
        <w:t>e</w:t>
      </w:r>
      <w:r>
        <w:rPr>
          <w:rFonts w:ascii="仿宋_GB2312" w:hAnsi="仿宋_GB2312" w:cs="仿宋" w:eastAsia="仿宋_GB2312"/>
          <w:sz w:val="32"/>
          <w:szCs w:val="32"/>
        </w:rPr>
        <w:t>家园广东十大现代慈母、贤妻、孝女评选系列活动专题页面下载），并将推荐表（一式三份）和</w:t>
      </w:r>
      <w:r>
        <w:rPr>
          <w:rFonts w:eastAsia="仿宋_GB2312" w:cs="仿宋" w:ascii="仿宋_GB2312" w:hAnsi="仿宋_GB2312"/>
          <w:sz w:val="32"/>
          <w:szCs w:val="32"/>
        </w:rPr>
        <w:t>2000</w:t>
      </w:r>
      <w:r>
        <w:rPr>
          <w:rFonts w:ascii="仿宋_GB2312" w:hAnsi="仿宋_GB2312" w:cs="仿宋" w:eastAsia="仿宋_GB2312"/>
          <w:sz w:val="32"/>
          <w:szCs w:val="32"/>
        </w:rPr>
        <w:t>字内的事迹材料（一份），于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1</w:t>
      </w:r>
      <w:r>
        <w:rPr>
          <w:rFonts w:ascii="仿宋_GB2312" w:hAnsi="仿宋_GB2312" w:cs="仿宋" w:eastAsia="仿宋_GB2312"/>
          <w:sz w:val="32"/>
          <w:szCs w:val="32"/>
        </w:rPr>
        <w:t>日前寄到省妇联宣传部，同时将推荐材料电子版发至省妇联宣传部邮箱（</w:t>
      </w:r>
      <w:r>
        <w:rPr>
          <w:rFonts w:eastAsia="仿宋_GB2312" w:cs="仿宋" w:ascii="仿宋_GB2312" w:hAnsi="仿宋_GB2312"/>
          <w:sz w:val="32"/>
          <w:szCs w:val="32"/>
        </w:rPr>
        <w:t>gdflxcb@163.com</w:t>
      </w:r>
      <w:r>
        <w:rPr>
          <w:rFonts w:ascii="仿宋_GB2312" w:hAnsi="仿宋_GB2312" w:cs="仿宋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开展广东现代慈母、贤妻、孝女标准讨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时间：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与网络媒体合作，开展广东现代慈母、贤妻、孝女标准网络问卷调查。设计网络调查问卷，借此了解人们对现代慈母、贤妻、孝女的看法。同时以网络讨论、座谈探讨等形式，邀请专家、群众、媒体及民间智库等与网友互动，发表对广东现代慈母、贤妻、孝女标准的讨论，引导广大妇女和网友弘扬传统家庭美德，共同建设美丽家园。与报纸媒体合作，通过邀请伦理学、性别学、家庭教育等方面的专家撰写理论文章，从不同的角度探讨新时期慈母、贤妻、孝女的标准，倡导新时期的家庭文明理念。与电视台合作，制作一期关于慈母、贤妻、孝女方面的专题电视节目，邀请专家和典型代表、网友代表等参与录制，一起探讨新时期女性如何传承美德，当好慈母、贤妻、孝女，为营造文明家风、建设美好家庭发挥好作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微言博爱分享慈母、贤妻、孝女的故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时间：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-4</w:t>
      </w:r>
      <w:r>
        <w:rPr>
          <w:rFonts w:ascii="仿宋_GB2312" w:hAnsi="仿宋_GB2312" w:cs="仿宋" w:eastAsia="仿宋_GB2312"/>
          <w:sz w:val="32"/>
          <w:szCs w:val="32"/>
        </w:rPr>
        <w:t>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联合网络媒体开展微言博爱活动，为群众晒晒慈母、贤妻、孝女的故事提供平台，引导大家善于发现慈母、贤妻、孝女的温情故事，传播女性孝老爱亲的正能量，共同营造和谐文明家庭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四）举办颁奖活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时间：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月中旬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在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月中旬母亲节和国际家庭日期间举办颁奖活动，播出电视专题片。同时与媒体合作，大力宣传广东十大现代慈母、贤妻、孝女的感人故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具体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要高度重视，把十大现代慈母、贤妻、孝女评选活动作为推进家庭文化建设的一项重要内容来抓，按照省的部署，结合当地实际策划开展相应活动，互相呼应，上下联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要广泛宣传发动，深入基层挖掘典型，积极物色符合条件、特色鲜明、代表性强的候选人。请各市妇联、省直妇工委于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1</w:t>
      </w:r>
      <w:r>
        <w:rPr>
          <w:rFonts w:ascii="仿宋_GB2312" w:hAnsi="仿宋_GB2312" w:cs="仿宋" w:eastAsia="仿宋_GB2312"/>
          <w:sz w:val="32"/>
          <w:szCs w:val="32"/>
        </w:rPr>
        <w:t>日前推荐广东现代慈母、贤妻、孝女候选人各</w:t>
      </w:r>
      <w:r>
        <w:rPr>
          <w:rFonts w:eastAsia="仿宋_GB2312" w:cs="仿宋" w:ascii="仿宋_GB2312" w:hAnsi="仿宋_GB2312"/>
          <w:sz w:val="32"/>
          <w:szCs w:val="32"/>
        </w:rPr>
        <w:t>3—5</w:t>
      </w:r>
      <w:r>
        <w:rPr>
          <w:rFonts w:ascii="仿宋_GB2312" w:hAnsi="仿宋_GB2312" w:cs="仿宋" w:eastAsia="仿宋_GB2312"/>
          <w:sz w:val="32"/>
          <w:szCs w:val="32"/>
        </w:rPr>
        <w:t>名到省妇联宣传部。同时，积极发动组织广大群众参与网络投票、微言博爱等相关活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要加强与当地媒体联系，做好活动的宣传报道工作，大力宣传现代慈母、贤妻、孝女的事迹，倡导尊老爱幼、男女平等、夫妻和睦、勤俭持家、邻里团结等家庭美德，营造文明家风，使活动开展的过程成为宣传教育群众的过程。</w:t>
      </w:r>
    </w:p>
    <w:p>
      <w:pPr>
        <w:pStyle w:val="Normal"/>
        <w:spacing w:lineRule="exact" w:line="560"/>
        <w:rPr>
          <w:rFonts w:cs="仿宋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：广东现代“慈母、贤妻、孝女”候选人推荐表</w:t>
      </w:r>
    </w:p>
    <w:p>
      <w:pPr>
        <w:pStyle w:val="Normal"/>
        <w:spacing w:lineRule="exact" w:line="560"/>
        <w:rPr>
          <w:rFonts w:cs="仿宋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cs="仿宋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54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广东省妇女联合会</w:t>
      </w:r>
    </w:p>
    <w:p>
      <w:pPr>
        <w:pStyle w:val="Normal"/>
        <w:spacing w:lineRule="exact" w:line="560"/>
        <w:ind w:firstLine="5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4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6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3:00:00Z</dcterms:created>
  <dc:creator>微软用户</dc:creator>
  <dc:description/>
  <cp:keywords/>
  <dc:language>en-US</dc:language>
  <cp:lastModifiedBy>微软用户</cp:lastModifiedBy>
  <dcterms:modified xsi:type="dcterms:W3CDTF">2014-02-14T13:01:00Z</dcterms:modified>
  <cp:revision>1</cp:revision>
  <dc:subject/>
  <dc:title/>
</cp:coreProperties>
</file>