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工</w:t>
      </w:r>
      <w:r>
        <w:rPr>
          <w:rFonts w:eastAsia="仿宋_GB2312"/>
          <w:sz w:val="32"/>
          <w:szCs w:val="32"/>
        </w:rPr>
        <w:t>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做好特困教职工慰问工作的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通  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/>
      </w:pPr>
      <w:r>
        <w:rPr>
          <w:rFonts w:eastAsia="仿宋_GB2312"/>
          <w:sz w:val="32"/>
          <w:szCs w:val="32"/>
        </w:rPr>
        <w:t>各分工会、直属部门工会、附属医院工会，产业集团工会</w:t>
      </w:r>
      <w:r>
        <w:rPr>
          <w:rFonts w:ascii="仿宋_GB2312" w:hAnsi="仿宋_GB2312" w:eastAsia="仿宋_GB2312"/>
          <w:spacing w:val="4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心教职工生活，为他们排忧解难，是工会的重要职责，也是构建和谐校园的重要举措。为了体现学校对在职特困教职工的关怀，校工会决定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新年前对在职特困教职工开展“送温暖”活动。现将有关事项通知如下：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补助对象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补助对象为我校因特殊情况（如教职工本人或直系亲属患重病等原因）造成家庭经济特别困难的教职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果特困家庭是我校双职工，由其中一方所在单位工会申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附属医院的特困教职工，由各附属医院工会自行组织慰问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经费来源及补助额度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校工会从学校下拨的福利费中拿出一定的经费作为慰问款项，根据特困教职工的经济困难程度给予补助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工作程序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请各二级工会认真做好本单位特困教职工的摸底、调查工作，组织符合条件的教职工填写《中山大学在职特困教职工情况申报表》，并附相关证明材料复印件（如病历医疗诊断、收入证明等）报送校工会。（《中山大学在职特困教职工情况申报表》可到工会网站下载。下载地址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zdgh.sysu.edu.cn/table/index/select.asp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校工会对“申报表”进行汇总整理，提交第八届教代会教职工福利工作委员会讨论，报校工会常委会审定，最后确定困难补助名单，并由校工会组织慰问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如果同一单位特困教职工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时，请各单位按其困难程度排序上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曾经获得过特困补助的教职工，如确实长期困难，可隔年再次申请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二级工会要根据实际情况，按照《关于教职工福利费掌管使用办法的通知》（人事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）及《中山大学工会教职工福利费管理办法》（中大工会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文件的要求，做好各项工作。</w:t>
      </w:r>
    </w:p>
    <w:p>
      <w:pPr>
        <w:pStyle w:val="Normal"/>
        <w:snapToGrid w:val="false"/>
        <w:spacing w:lineRule="atLeas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</w:rPr>
        <w:t>中山大学特困教职工补助申请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43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中山大学工会委员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60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吴老师；联系电话：</w:t>
      </w:r>
      <w:r>
        <w:rPr>
          <w:rFonts w:eastAsia="仿宋_GB2312"/>
          <w:sz w:val="32"/>
          <w:szCs w:val="32"/>
        </w:rPr>
        <w:t>8411129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pacing w:val="20"/>
                <w:sz w:val="32"/>
              </w:rPr>
              <w:t>2013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11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28</w:t>
            </w:r>
            <w:r>
              <w:rPr>
                <w:rFonts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2098" w:footer="1531" w:bottom="192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ind w:right="23" w:hanging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特困教职工补助申请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：                     　　　　　    单位排序：              全校排序：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人均生活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往年补助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2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50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会主席签名：</w:t>
            </w:r>
          </w:p>
          <w:p>
            <w:pPr>
              <w:pStyle w:val="Normal"/>
              <w:spacing w:before="93" w:after="93"/>
              <w:ind w:firstLine="5038"/>
              <w:rPr/>
            </w:pPr>
            <w:r>
              <w:rPr>
                <w:rFonts w:ascii="仿宋_GB2312" w:hAnsi="仿宋_GB2312" w:eastAsia="仿宋_GB2312"/>
                <w:b/>
                <w:spacing w:val="70"/>
                <w:kern w:val="0"/>
              </w:rPr>
              <w:t>单位盖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</w:rPr>
              <w:t>章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ind w:right="37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1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会委员会审批意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/>
          <w:b/>
        </w:rPr>
        <w:t>注：</w:t>
      </w:r>
      <w:r>
        <w:rPr>
          <w:rFonts w:eastAsia="楷体_GB2312;微软雅黑"/>
        </w:rPr>
        <w:t>“家庭成员经济情况“是指户口在同一处，居住在一起的家庭成员经济收入情况。</w:t>
      </w:r>
    </w:p>
    <w:p>
      <w:pPr>
        <w:pStyle w:val="Normal"/>
        <w:spacing w:lineRule="exact" w:line="2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dgh.sysu.edu.cn/table/index/select.a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3-11-28T07:14:00Z</dcterms:modified>
  <cp:revision>4</cp:revision>
  <dc:subject/>
  <dc:title/>
</cp:coreProperties>
</file>