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firstLine="800"/>
        <w:jc w:val="center"/>
        <w:rPr/>
      </w:pPr>
      <w:r>
        <w:rPr>
          <w:rFonts w:eastAsia="方正小标宋简体" w:cs="华文细黑;Batang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华文细黑;Batang" w:eastAsia="方正小标宋简体"/>
          <w:sz w:val="40"/>
          <w:szCs w:val="40"/>
        </w:rPr>
        <w:t>广东省职工保障互助会”的有关互助保障计划</w:t>
      </w:r>
      <w:r>
        <w:rPr/>
        <w:t>一览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1080"/>
        <w:gridCol w:w="2520"/>
        <w:gridCol w:w="1440"/>
        <w:gridCol w:w="216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参保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省职工医疗互助保障计划（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癌症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慢性肾衰竭（尿毒症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颅内原发性肿瘤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冠状动脉旁路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心脏瓣膜置换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非典型肺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性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、男性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），广东省教科文卫工会将对首次参加者补助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（非典型性肺炎除外）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省女职工安康互助保障计划（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乳腺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卵巢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宫体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宫颈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女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），首次参加需缴会员费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4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职工住院医疗综合互助保障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病住院治疗（含急诊留观并收入住院治疗的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门诊特定项目治疗或门诊慢性病治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意外事故、烧烫伤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故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高危行业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）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意外事故、烧烫伤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故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残疾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无观察期限制）。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职工住院津贴互助保障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病住院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snapToGrid w:val="false"/>
        <w:spacing w:lineRule="exact" w:line="20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1531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5:00Z</dcterms:created>
  <dc:creator>GH11</dc:creator>
  <dc:description/>
  <cp:keywords/>
  <dc:language>en-US</dc:language>
  <cp:lastModifiedBy>lenovo3</cp:lastModifiedBy>
  <dcterms:modified xsi:type="dcterms:W3CDTF">2013-11-18T01:55:00Z</dcterms:modified>
  <cp:revision>2</cp:revision>
  <dc:subject/>
  <dc:title/>
</cp:coreProperties>
</file>