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1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替补管理学院分工会宣传委员的批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学院分工会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你会上报的《关于增补管理学院一名工会委员的请示》收悉。经研究，现批复如下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同意施卓敏同志替补为管理学院分工会委员，任宣传委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此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40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40" w:before="0" w:after="312"/>
        <w:ind w:right="840" w:firstLine="3059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9-20T06:06:00Z</dcterms:modified>
  <cp:revision>2</cp:revision>
  <dc:subject/>
  <dc:title/>
</cp:coreProperties>
</file>