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40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替补社会科学教育学院直属部门工会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文体委员的批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科学教育学院直属部门工会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你会上报的《关于增补社会科学教育学院直属部门工会文体委员的请示》收悉。经研究，现批复如下：</w:t>
      </w:r>
    </w:p>
    <w:p>
      <w:pPr>
        <w:pStyle w:val="Normal"/>
        <w:spacing w:lineRule="exact" w:line="540"/>
        <w:rPr/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同意林钊同志替补为社会科学教育学院直属部门工会委员，任文体委员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山大学工会委员会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9-12T07:02:00Z</dcterms:modified>
  <cp:revision>2</cp:revision>
  <dc:subject/>
  <dc:title/>
</cp:coreProperties>
</file>