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36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李萍同志任中山大学工会第十九届委员会委员、常委、主席和喻世友同志不再担任中山大学工会第十九届委员会委员、常委和主席职务的请  示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党委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根据学校领导班子成员和工作分工的调整，李萍副</w:t>
      </w:r>
      <w:r>
        <w:rPr>
          <w:rFonts w:eastAsia="方正仿宋简体"/>
          <w:sz w:val="32"/>
          <w:szCs w:val="32"/>
        </w:rPr>
        <w:t>书记分管工会工作。按照《党委组织部关于校工会主席建议人选的函》（党组函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）的建议李萍同志为校工会委员、常委、主席人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依据《中国工会章程》和</w:t>
      </w:r>
      <w:r>
        <w:rPr>
          <w:rFonts w:ascii="方正仿宋简体" w:hAnsi="方正仿宋简体" w:cs="宋体;SimSun" w:eastAsia="方正仿宋简体"/>
          <w:sz w:val="32"/>
          <w:szCs w:val="32"/>
        </w:rPr>
        <w:t>《中山大学“双代会”代表和工会委员会委员、常委、正副主席及工作委员会委员、正副主任补选暂行办法》第二条第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款“教代会代表团正副团长、专（兼）职工会正副主席、专职工会干部调离教代会、工会工作岗位者”均应易人补选</w:t>
      </w:r>
      <w:r>
        <w:rPr>
          <w:rFonts w:eastAsia="方正仿宋简体"/>
          <w:sz w:val="32"/>
          <w:szCs w:val="32"/>
        </w:rPr>
        <w:t>的规定，经中山大学工会第十九届常务委员会第三次会议审议，中山大学工会第十九届委员会第二次全体会议选举通过，李萍同志拟任中山大学工会第十九届委员会委员、常委、主席；喻世友同志不再担任中山大学工会第十九届委员会委员、常委和主席职务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妥否，请批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0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3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</w:rPr>
              <w:t>9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</w:rPr>
              <w:t>5</w:t>
            </w:r>
            <w:r>
              <w:rPr>
                <w:rFonts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9-05T08:03:00Z</dcterms:modified>
  <cp:revision>4</cp:revision>
  <dc:subject/>
  <dc:title/>
</cp:coreProperties>
</file>