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/>
        <w:t>整理号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                            </w:t>
      </w:r>
      <w:r>
        <w:rPr/>
        <w:t>立案号：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40"/>
        <w:jc w:val="center"/>
        <w:rPr>
          <w:spacing w:val="-8"/>
          <w:sz w:val="24"/>
        </w:rPr>
      </w:pPr>
      <w:r>
        <w:rPr>
          <w:rFonts w:eastAsia="方正小标宋简体;宋体"/>
          <w:spacing w:val="-8"/>
          <w:sz w:val="36"/>
        </w:rPr>
        <w:t>中山大学第三届女教职工代表大会第二次会议代表提案表</w:t>
      </w:r>
    </w:p>
    <w:p>
      <w:pPr>
        <w:pStyle w:val="Normal"/>
        <w:spacing w:lineRule="atLeast" w:line="440" w:before="0" w:after="465"/>
        <w:jc w:val="center"/>
        <w:rPr/>
      </w:pPr>
      <w:r>
        <w:rPr>
          <w:sz w:val="24"/>
        </w:rPr>
        <w:t>（提交时间：</w:t>
      </w:r>
      <w:r>
        <w:rPr>
          <w:sz w:val="24"/>
        </w:rPr>
        <w:t>2013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提案题目：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32" w:after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女代会”提案工作小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 w:before="0" w:after="232"/>
              <w:ind w:right="420" w:firstLine="3881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女代会”提案工作小组组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 w:before="93" w:after="23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39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32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232"/>
              <w:ind w:left="475" w:firstLine="336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钢笔或碳素笔填写，字迹清楚。</w:t>
            </w:r>
          </w:p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不够填，可加纸。</w:t>
            </w: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6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22:00Z</dcterms:created>
  <dc:creator>USER</dc:creator>
  <dc:description/>
  <cp:keywords/>
  <dc:language>en-US</dc:language>
  <cp:lastModifiedBy>Administrator</cp:lastModifiedBy>
  <cp:lastPrinted>2013-08-23T11:11:00Z</cp:lastPrinted>
  <dcterms:modified xsi:type="dcterms:W3CDTF">2013-08-23T09:35:00Z</dcterms:modified>
  <cp:revision>15</cp:revision>
  <dc:subject/>
  <dc:title>关于征集教代会代表提案的通知</dc:title>
</cp:coreProperties>
</file>