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20"/>
          <w:sz w:val="32"/>
        </w:rPr>
        <w:t>中大工会〔</w:t>
      </w:r>
      <w:r>
        <w:rPr>
          <w:rFonts w:eastAsia="仿宋_GB2312"/>
          <w:spacing w:val="20"/>
          <w:sz w:val="32"/>
        </w:rPr>
        <w:t>2013</w:t>
      </w:r>
      <w:r>
        <w:rPr>
          <w:rFonts w:eastAsia="仿宋_GB2312"/>
          <w:spacing w:val="20"/>
          <w:sz w:val="32"/>
        </w:rPr>
        <w:t>〕</w:t>
      </w:r>
      <w:r>
        <w:rPr>
          <w:rFonts w:eastAsia="仿宋_GB2312"/>
          <w:spacing w:val="20"/>
          <w:sz w:val="32"/>
        </w:rPr>
        <w:t>2</w:t>
      </w:r>
      <w:r>
        <w:rPr>
          <w:rFonts w:eastAsia="仿宋_GB2312"/>
          <w:spacing w:val="20"/>
          <w:sz w:val="32"/>
        </w:rPr>
        <w:t>3</w:t>
      </w:r>
      <w:r>
        <w:rPr>
          <w:rFonts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开展“中国梦</w:t>
      </w:r>
      <w:r>
        <w:rPr>
          <w:rFonts w:eastAsia="方正小标宋简体" w:ascii="方正小标宋简体" w:hAnsi="方正小标宋简体"/>
          <w:sz w:val="44"/>
        </w:rPr>
        <w:t>·</w:t>
      </w:r>
      <w:r>
        <w:rPr>
          <w:rFonts w:ascii="方正小标宋简体" w:hAnsi="方正小标宋简体" w:eastAsia="方正小标宋简体"/>
          <w:sz w:val="44"/>
        </w:rPr>
        <w:t>劳动美”征文比赛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广东省总工会《关于开展“中国梦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劳动美”征文演讲比赛的通知》（粤工办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）精神，校工会决定在全校范围内开展“中国梦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劳动美”征文比赛，现将有关事项通知如下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征文主题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征文以“中国梦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劳动美”为主题，深入学习党的十八大精神和中国梦的丰富内涵，深刻理解实现中国梦的正确途径，用劳动创造托起中国梦，激励广大教职工努力做中国道路的实践者、弘扬中国精神的承载者、凝聚中国力量的主力军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二、有关要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请各二级工会积极组织教职工投稿，从中推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篇优秀稿件并按照省总工会文件的要求进行排版，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前报校工会（稿件电子版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人：黄老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 xml:space="preserve">84115133   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子邮箱：</w:t>
      </w:r>
      <w:r>
        <w:rPr>
          <w:rFonts w:eastAsia="仿宋_GB2312"/>
          <w:sz w:val="32"/>
        </w:rPr>
        <w:t>zdgh@mail.sysu.edu.cn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</w:rPr>
        <w:t>广东省总工会《关于开展“中国梦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劳动美”征文演讲比赛的通知》）（粤工办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890</wp:posOffset>
            </wp:positionV>
            <wp:extent cx="1050925" cy="433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五月二十四日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 w:before="468" w:after="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20"/>
                <w:sz w:val="32"/>
              </w:rPr>
              <w:t>2013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5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24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0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05-27T02:03:00Z</dcterms:modified>
  <cp:revision>5</cp:revision>
  <dc:subject/>
  <dc:title/>
</cp:coreProperties>
</file>