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20"/>
          <w:sz w:val="32"/>
        </w:rPr>
        <w:t>中大工会〔</w:t>
      </w:r>
      <w:r>
        <w:rPr>
          <w:rFonts w:eastAsia="仿宋_GB2312"/>
          <w:spacing w:val="20"/>
          <w:sz w:val="32"/>
        </w:rPr>
        <w:t>2013</w:t>
      </w:r>
      <w:r>
        <w:rPr>
          <w:rFonts w:eastAsia="仿宋_GB2312"/>
          <w:spacing w:val="20"/>
          <w:sz w:val="32"/>
        </w:rPr>
        <w:t>〕</w:t>
      </w:r>
      <w:r>
        <w:rPr>
          <w:rFonts w:eastAsia="仿宋_GB2312"/>
          <w:spacing w:val="20"/>
          <w:sz w:val="32"/>
        </w:rPr>
        <w:t>2</w:t>
      </w:r>
      <w:r>
        <w:rPr>
          <w:rFonts w:eastAsia="仿宋_GB2312"/>
          <w:spacing w:val="20"/>
          <w:sz w:val="32"/>
        </w:rPr>
        <w:t>4</w:t>
      </w:r>
      <w:r>
        <w:rPr>
          <w:rFonts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护理学院第三届教职工大会暨工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会员大会第一次会议选举结果及分工的批复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护理学院分工会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你会上报的《关于报批护理学院分工会委员会等机构换届选举结果的请示》收悉。经研究，现批复如下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同意护理学院第三届教代会常设工作小组的成员组成及分工如下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  长：张远权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  员：黄俭强  徐俊梅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同意护理学院第三届工会委员会委员的组成及分工如下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    席：黄俭强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 主 席：王晓丹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织委员：徐俊梅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女工委员：王晓丹（兼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文体委员：张俊娥（分管文娱）  </w:t>
      </w:r>
    </w:p>
    <w:p>
      <w:pPr>
        <w:pStyle w:val="Normal"/>
        <w:widowControl/>
        <w:spacing w:lineRule="atLeast" w:line="540"/>
        <w:ind w:firstLine="22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陈德龙（分管体育）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宣传委员：张俊娥（兼）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青工委员：徐俊梅（兼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财务委员：陈德龙（兼）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福利委员：陈德龙（兼）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81280</wp:posOffset>
            </wp:positionV>
            <wp:extent cx="1050925" cy="433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六月六日</w:t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2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20"/>
                <w:sz w:val="32"/>
              </w:rPr>
              <w:t>2013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6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7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1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06-07T00:21:00Z</dcterms:modified>
  <cp:revision>2</cp:revision>
  <dc:subject/>
  <dc:title/>
</cp:coreProperties>
</file>