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增补地球科学系直属部门工会委员会委员的批  复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球科学系直属部门工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上报的《关于增补邓迎春同志为地球科学系第三届工会委员会委员的报告》收悉。经研究，现批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增补邓迎春同志为地球科学系第三届工会委员会委员，任财务委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700" w:before="0" w:after="249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三月十四日</w:t>
      </w:r>
    </w:p>
    <w:p>
      <w:pPr>
        <w:pStyle w:val="Normal"/>
        <w:snapToGrid w:val="false"/>
        <w:spacing w:lineRule="exact" w:line="220"/>
        <w:ind w:right="-816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3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15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3-15T07:22:00Z</dcterms:modified>
  <cp:revision>6</cp:revision>
  <dc:subject/>
  <dc:title/>
</cp:coreProperties>
</file>