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3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替补中山眼科中心工会委员会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眼科中心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关于中山眼科中心工会委员会替补组织委员的请示》收悉。经研究，现批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刘嘉萍同志替补为中山眼科中心工会委员会委员，任组织委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color w:val="000000"/>
          <w:spacing w:val="2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 w:before="0" w:after="312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二月二十八日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3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3-01T08:24:00Z</dcterms:modified>
  <cp:revision>2</cp:revision>
  <dc:subject/>
  <dc:title/>
</cp:coreProperties>
</file>