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替补物理科学与工程技术学院分工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委员会委员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物理科学与工程技术学院分工会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《关于替补物理科学与工程技术学院分工会委员会委员的请示》收悉。经研究，现批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刘芳同志替补为物理科学与工程技术学院分工会委员会委员，任副主席兼福利委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 w:before="0" w:after="468"/>
        <w:ind w:right="84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 w:eastAsia="仿宋_GB2312"/>
          <w:b/>
          <w:sz w:val="32"/>
          <w:szCs w:val="32"/>
        </w:rPr>
        <w:t>一二年十二月二十六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12-28T03:10:00Z</dcterms:modified>
  <cp:revision>3</cp:revision>
  <dc:subject/>
  <dc:title/>
</cp:coreProperties>
</file>