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党政文头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政文头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2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9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授予彭文正、方海云家庭等</w:t>
      </w:r>
      <w:r>
        <w:rPr>
          <w:rFonts w:eastAsia="方正小标宋简体"/>
          <w:sz w:val="44"/>
        </w:rPr>
        <w:t>27</w:t>
      </w:r>
      <w:r>
        <w:rPr>
          <w:rFonts w:ascii="方正小标宋简体" w:hAnsi="方正小标宋简体" w:eastAsia="方正小标宋简体"/>
          <w:sz w:val="44"/>
        </w:rPr>
        <w:t>个家庭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中山大学和谐家庭”称号的决定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为大力选树楷模家庭，以家庭和谐促进校园和谐，营造文明、健康、稳定的校园环境，校工会组织开展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和谐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。活动得到了广大教职工的广泛支持与参与，为促进教职工家庭的幸福和谐、校园的文明进步起到了积极地作用。校工会决定授予彭文正、方海云家庭等</w:t>
      </w:r>
      <w:r>
        <w:rPr>
          <w:rFonts w:eastAsia="仿宋_GB2312" w:cs="宋体;SimSun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户家庭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和谐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荣誉称号（名单见附件）。</w:t>
      </w:r>
    </w:p>
    <w:p>
      <w:pPr>
        <w:pStyle w:val="Normal"/>
        <w:widowControl/>
        <w:spacing w:lineRule="atLeast" w:line="54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单位大力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谐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先进事迹，以受表彰的家庭为榜样，传承家庭美德，以家庭的文明、和谐、稳定推动学校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的和谐、稳定与发展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和谐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050925" cy="433070"/>
            <wp:effectExtent l="0" t="0" r="0" b="0"/>
            <wp:wrapNone/>
            <wp:docPr id="3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040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firstLine="5040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二〇一二年九月十七日</w:t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eastAsia="方正小标宋简体" w:cs="宋体;SimSun"/>
          <w:b/>
          <w:b/>
          <w:spacing w:val="2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20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20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中山大学和谐家庭”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（以姓氏笔画为序）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  磊、胡  英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古耀群、韩雪英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伍腾云、张秀莲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志荣、臧  颖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森林、赵锦英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集纯、侯红瑛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扶  涛、张兰芳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李安勇、袁清瑞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杨  阳、张  敏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吴培冠、张璐斐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  勇、王永丽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陆家海、郭中敏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荣军、聂  琼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海山、苑俊英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陈超刚、张舜霞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绍佳、范爱明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欧阳钢锋、周丽辉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罗向阳、申欢莲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孟跃中、徐  艳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崇雨田、陈小虹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彭文正、方海云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  记、邢敬芳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谭  毅、程  瑛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樊国治、刘和菊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黎运钦、毕雪飞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黎祖福、陈振华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02" w:leader="none"/>
        </w:tabs>
        <w:spacing w:lineRule="atLeast" w:line="5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戴宪华、钱  宁家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Arial" w:hAnsi="Arial" w:eastAsia="仿宋_GB2312" w:cs="Arial"/>
          <w:bCs/>
          <w:color w:val="000000"/>
          <w:spacing w:val="-4"/>
          <w:kern w:val="0"/>
          <w:sz w:val="32"/>
          <w:szCs w:val="21"/>
        </w:rPr>
      </w:pPr>
      <w:r>
        <w:rPr>
          <w:rFonts w:eastAsia="仿宋_GB2312" w:cs="Arial" w:ascii="Arial" w:hAnsi="Arial"/>
          <w:bCs/>
          <w:color w:val="000000"/>
          <w:spacing w:val="-4"/>
          <w:kern w:val="0"/>
          <w:sz w:val="32"/>
          <w:szCs w:val="21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60"/>
        </w:tabs>
        <w:ind w:left="10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4:00Z</dcterms:created>
  <dc:creator>gh11</dc:creator>
  <dc:description/>
  <cp:keywords/>
  <dc:language>en-US</dc:language>
  <cp:lastModifiedBy>lenovo3</cp:lastModifiedBy>
  <cp:lastPrinted>2012-09-20T14:08:00Z</cp:lastPrinted>
  <dcterms:modified xsi:type="dcterms:W3CDTF">2012-09-28T02:57:00Z</dcterms:modified>
  <cp:revision>24</cp:revision>
  <dc:subject/>
  <dc:title/>
</cp:coreProperties>
</file>