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-594360</wp:posOffset>
                </wp:positionV>
                <wp:extent cx="18300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31.2pt;mso-wrap-distance-left:9.05pt;mso-wrap-distance-right:9.05pt;mso-wrap-distance-top:0pt;mso-wrap-distance-bottom:0pt;margin-top:-46.8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vanish/>
          <w:sz w:val="32"/>
        </w:rPr>
      </w:pPr>
      <w:r>
        <w:rPr>
          <w:rFonts w:eastAsia="方正小标宋简体" w:ascii="方正小标宋简体" w:hAnsi="方正小标宋简体"/>
          <w:vanish/>
          <w:sz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54"/>
        <w:gridCol w:w="8278"/>
      </w:tblGrid>
      <w:tr>
        <w:trPr/>
        <w:tc>
          <w:tcPr>
            <w:tcW w:w="943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SIMHEI;Times New Roman" w:hAnsi="SIMHEI;Times New Roman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SIMHEI;Times New Roman" w:hAnsi="SIMHEI;Times New Roman" w:cs="Arial"/>
                <w:b/>
                <w:bCs/>
                <w:kern w:val="2"/>
                <w:sz w:val="32"/>
                <w:szCs w:val="32"/>
              </w:rPr>
              <w:t>中山大学第三届女教职工代表大会提案表</w:t>
            </w:r>
          </w:p>
        </w:tc>
      </w:tr>
      <w:tr>
        <w:trPr>
          <w:trHeight w:val="284" w:hRule="atLeast"/>
        </w:trPr>
        <w:tc>
          <w:tcPr>
            <w:tcW w:w="9432" w:type="dxa"/>
            <w:gridSpan w:val="2"/>
            <w:tcBorders/>
            <w:tcMar>
              <w:bottom w:w="22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提交时间：</w:t>
            </w:r>
            <w:r>
              <w:rPr>
                <w:rFonts w:cs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提案题目：</w:t>
            </w:r>
          </w:p>
        </w:tc>
        <w:tc>
          <w:tcPr>
            <w:tcW w:w="8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827"/>
        <w:gridCol w:w="1037"/>
        <w:gridCol w:w="2149"/>
        <w:gridCol w:w="3568"/>
        <w:gridCol w:w="1942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　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（职务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　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提案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附议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附议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附议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ind w:left="75" w:right="75" w:hanging="0"/>
              <w:jc w:val="left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提案内容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具体建议：（可另附页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女代会”提案工作小组意见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5376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 w:before="0" w:after="156"/>
              <w:ind w:right="420" w:firstLine="5376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女代会”提案工作小组组长</w:t>
            </w:r>
            <w:r>
              <w:rPr>
                <w:rFonts w:ascii="Arial" w:hAnsi="Arial" w:cs="Arial"/>
                <w:kern w:val="0"/>
                <w:szCs w:val="21"/>
              </w:rPr>
              <w:t>（签名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校教代会提案工作委员会审查意见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同意立案，编号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处（室、办）处理。</w:t>
            </w:r>
          </w:p>
          <w:p>
            <w:pPr>
              <w:pStyle w:val="Normal"/>
              <w:widowControl/>
              <w:spacing w:lineRule="atLeast" w:line="375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作为一般性意见，编号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Cs w:val="21"/>
              </w:rPr>
              <w:t>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处（室、办）处理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5355"/>
              <w:rPr/>
            </w:pPr>
            <w:r>
              <w:rPr>
                <w:rFonts w:ascii="Arial" w:hAnsi="Arial" w:cs="Arial"/>
                <w:kern w:val="0"/>
                <w:szCs w:val="21"/>
              </w:rPr>
              <w:t>提案工作委员会主任（签名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53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4" w:right="74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校领导签批意见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left="-54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说明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提案人、附议人必须亲笔签名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一表一事一议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字迹工整清楚，墨水笔填写；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按时限交表。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4957"/>
      </w:tblGrid>
      <w:tr>
        <w:trPr/>
        <w:tc>
          <w:tcPr>
            <w:tcW w:w="9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0" w:after="150"/>
              <w:ind w:right="420" w:hanging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SIMHEI;Times New Roman" w:hAnsi="SIMHEI;Times New Roman" w:cs="Arial"/>
                <w:b/>
                <w:bCs/>
                <w:kern w:val="2"/>
                <w:sz w:val="32"/>
                <w:szCs w:val="32"/>
              </w:rPr>
              <w:t>中山大学第三届女教职工代表大会提案处理情况表</w:t>
            </w:r>
          </w:p>
        </w:tc>
      </w:tr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：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Cs w:val="21"/>
              </w:rPr>
              <w:t>号提案的答复处理意见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处理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399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103"/>
              <w:jc w:val="left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主管校领导批示：</w:t>
            </w:r>
          </w:p>
          <w:p>
            <w:pPr>
              <w:pStyle w:val="Normal"/>
              <w:widowControl/>
              <w:spacing w:lineRule="atLeast" w:line="375"/>
              <w:ind w:right="420" w:firstLine="39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103"/>
              <w:jc w:val="left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提案人回执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满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□基本满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□不满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07-12T07:19:00Z</dcterms:modified>
  <cp:revision>4</cp:revision>
  <dc:subject/>
  <dc:title/>
</cp:coreProperties>
</file>