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jc w:val="center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60045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开展</w:t>
      </w:r>
      <w:r>
        <w:rPr>
          <w:rFonts w:eastAsia="方正小标宋简体"/>
          <w:sz w:val="44"/>
        </w:rPr>
        <w:t>2012</w:t>
      </w:r>
      <w:r>
        <w:rPr>
          <w:rFonts w:ascii="方正小标宋简体" w:hAnsi="方正小标宋简体" w:eastAsia="方正小标宋简体"/>
          <w:sz w:val="44"/>
        </w:rPr>
        <w:t>年“中山大学巾帼标兵”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评选表彰活动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工会、直属部门工会、附属医院工会，产业集团工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调动女教职工岗位建功立业的积极性，校工会决定开展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中山大学巾帼标兵”评选表彰活动。现将有关事项通知如下：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科学发展观为指导，鼓励和倡导广大女教职工发扬“自尊、自信、自立、自强”精神，立足本职，奋发进取，无私奉献，建功立业，充分发挥女教职工在学校发展和建设中的“半边天”作用，为创建世界一流大学作出积极贡献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评选范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工作在教学、科研、管理、医疗、后勤服务等第一线的在职女教职工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评选条件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拥护党的基本路线，贯彻党的教育方针，忠诚党的教育事业。坚持教书育人、管理育人、服务育人，爱岗敬业，无私奉献。团结同志，善于合作，严于律已，宽厚待人，在群众中有良好的公认度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良好的社会公德，高尚的职业道德。求真务实，积极进取，刻苦钻研业务，在本职工作中切实起到示范和表率作用，在教学、科研、管理和服务等工作中取得显著成绩，事迹突出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评选表彰程序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候选人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工会根据评选条件推荐候选人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评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工会女教职工委员会组织专家评审，根据候选人的事迹，提出“中山大学巾帼标兵”的建议名单，报请校工会常务委员会审定，并予以公示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入选的“中山大学巾帼标兵”将于女代会期间进行表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当上级有关部门开展相关评选活动时，将从入选的人员中推荐候选人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评选工作要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二级工会组织填写《“中山大学巾帼标兵”推荐表》一份，并另附先进事迹材料（约</w:t>
      </w:r>
      <w:r>
        <w:rPr>
          <w:rFonts w:eastAsia="仿宋_GB2312" w:cs="宋体;SimSun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于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前将书面材料及电子版报校工会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二级工会要切实加强对评选工作的领导，组织好推荐工作，坚持自下而上逐级推荐，要严格审核，认真把关，材料真实具体，推选出成绩突出，事迹感人，群众信赖的“巾帼标兵”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老师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84115101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邮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箱：</w:t>
      </w:r>
      <w:hyperlink r:id="rId3">
        <w:r>
          <w:rPr>
            <w:rStyle w:val="InternetLink"/>
            <w:rFonts w:eastAsia="仿宋_GB2312"/>
            <w:kern w:val="0"/>
            <w:sz w:val="32"/>
            <w:szCs w:val="32"/>
          </w:rPr>
          <w:t>ghng@mail.sysu.edu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hyperlink r:id="rId4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“中山大学巾帼标兵”推荐表</w:t>
        </w:r>
      </w:hyperlink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5375</wp:posOffset>
            </wp:positionH>
            <wp:positionV relativeFrom="paragraph">
              <wp:posOffset>337185</wp:posOffset>
            </wp:positionV>
            <wp:extent cx="1050925" cy="433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五月三十一日</w:t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 w:eastAsia="方正小标宋简体"/>
          <w:b/>
          <w:spacing w:val="20"/>
          <w:sz w:val="32"/>
          <w:szCs w:val="32"/>
        </w:rPr>
        <w:t>巾帼标兵  评选  通知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591" w:hRule="atLeast"/>
        </w:trPr>
        <w:tc>
          <w:tcPr>
            <w:tcW w:w="9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20"/>
                <w:sz w:val="32"/>
              </w:rPr>
              <w:t>2012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5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31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2098" w:footer="1531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16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校对：王荣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山大学</w:t>
      </w:r>
      <w:hyperlink r:id="rId10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巾帼标兵”推荐表</w:t>
        </w:r>
      </w:hyperlink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2"/>
        <w:gridCol w:w="552"/>
        <w:gridCol w:w="900"/>
        <w:gridCol w:w="993"/>
        <w:gridCol w:w="395"/>
        <w:gridCol w:w="1225"/>
        <w:gridCol w:w="1440"/>
        <w:gridCol w:w="900"/>
        <w:gridCol w:w="1036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、职务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" w:hanging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4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获奖情况（含奖项名称、颁奖单位、获奖时间等，请按时间顺序排列）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工会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委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60" w:hRule="atLeast"/>
        </w:trPr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女教职工委员会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851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hng@mail.sysu.edu.cn" TargetMode="External"/><Relationship Id="rId4" Type="http://schemas.openxmlformats.org/officeDocument/2006/relationships/hyperlink" Target="http://www.henau.edu.cn/uploadfile/2009/1210/20091210044602118.doc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henau.edu.cn/uploadfile/2009/1210/20091210044602118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8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2-06-06T02:50:00Z</dcterms:modified>
  <cp:revision>10</cp:revision>
  <dc:subject/>
  <dc:title/>
</cp:coreProperties>
</file>