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22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社会科学教育学院直属部门工会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第一届委员会选举结果及分工的批复</w:t>
      </w:r>
    </w:p>
    <w:p>
      <w:pPr>
        <w:pStyle w:val="Normal"/>
        <w:widowControl/>
        <w:spacing w:lineRule="exact" w:line="540"/>
        <w:jc w:val="left"/>
        <w:rPr>
          <w:rFonts w:ascii="方正小标宋简体" w:hAnsi="方正小标宋简体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社会科学教育学院直属部门工会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你会上报的《关于社会科学教育学院直属部门工会选举结果的报告》收悉。经研究，现批复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同意社会科学教育学院直属部门工会第一届委员会委员的组成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同意社会科学教育学院直属部门工会第一届委员会委员分工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主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席：欧阳永忠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副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席：赵锦英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组织委员：赵锦英（兼）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文体委员：黄晓星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宣传委员：户晓坤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青工委员：张龙林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女工委员：陈淑琼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财务委员：伍月娉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福利委员：伍月娉（兼）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此复。</w:t>
      </w:r>
      <w:r>
        <w:rPr>
          <w:rFonts w:eastAsia="仿宋_GB2312"/>
          <w:color w:val="000000"/>
          <w:kern w:val="0"/>
          <w:sz w:val="32"/>
          <w:szCs w:val="32"/>
        </w:rPr>
        <w:br/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486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四月二十三日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 w:eastAsia="方正小标宋简体"/>
          <w:b/>
          <w:spacing w:val="20"/>
          <w:sz w:val="32"/>
          <w:szCs w:val="32"/>
        </w:rPr>
        <w:t xml:space="preserve">工会  选举  批复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20"/>
                <w:sz w:val="32"/>
              </w:rPr>
              <w:t>2012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5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　</w:t>
            </w:r>
          </w:p>
        </w:tc>
      </w:tr>
    </w:tbl>
    <w:p>
      <w:pPr>
        <w:pStyle w:val="Normal"/>
        <w:spacing w:lineRule="atLeast" w:line="160"/>
        <w:ind w:right="384" w:firstLine="629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责任校对：余菁</w:t>
      </w:r>
    </w:p>
    <w:sectPr>
      <w:footerReference w:type="default" r:id="rId3"/>
      <w:type w:val="nextPage"/>
      <w:pgSz w:w="11906" w:h="16838"/>
      <w:pgMar w:left="1418" w:right="1418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58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2-05-08T07:50:00Z</dcterms:modified>
  <cp:revision>30</cp:revision>
  <dc:subject/>
  <dc:title/>
</cp:coreProperties>
</file>