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验动物中心工会会员组织关系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归属东校区分工会的决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校区分工会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根据学校组织部文件《关于实验动物中心党员组织关系归属问题的通知》（党组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的精神，实验动物中心党员组织关系归属东校区党工委，不再挂靠医学部党委。依照</w:t>
      </w:r>
      <w:r>
        <w:rPr>
          <w:rFonts w:eastAsia="仿宋_GB2312"/>
          <w:sz w:val="32"/>
          <w:szCs w:val="32"/>
        </w:rPr>
        <w:t>《中山大学工会组织建制的暂行规定》（中大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工会关系跟随党组织关系的原则，实验动物中心工会会员组织关系现归属东校区分工会管理，不再挂靠医学部分工会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关于实验动物中心党员组织关系归属问题的通知》（党组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实验动物中心工会会员名单</w:t>
      </w:r>
    </w:p>
    <w:p>
      <w:pPr>
        <w:pStyle w:val="Normal"/>
        <w:ind w:first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9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49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49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○</w:t>
      </w:r>
      <w:r>
        <w:rPr>
          <w:rFonts w:eastAsia="仿宋_GB2312"/>
          <w:color w:val="000000"/>
          <w:kern w:val="0"/>
          <w:sz w:val="32"/>
          <w:szCs w:val="32"/>
        </w:rPr>
        <w:t>一二年二月二十日</w:t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9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组织关系  归属△  决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ind w:firstLine="49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54370" cy="814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2:00Z</dcterms:created>
  <dc:creator>微软用户</dc:creator>
  <dc:description/>
  <cp:keywords/>
  <dc:language>en-US</dc:language>
  <cp:lastModifiedBy>lenovo3</cp:lastModifiedBy>
  <cp:lastPrinted>2012-02-22T09:41:00Z</cp:lastPrinted>
  <dcterms:modified xsi:type="dcterms:W3CDTF">2012-03-29T02:20:00Z</dcterms:modified>
  <cp:revision>14</cp:revision>
  <dc:subject/>
  <dc:title/>
</cp:coreProperties>
</file>