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71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启用印章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二十二日起，正式启用“中山大学工会委员会社会学与人类学学院分工会”、“中山大学工会委员会工学院分工会”、“中山大学工会委员会资讯管理学院分工会”、“中山大学工会委员会中山医学院分工会”、“中山大学眼科中心工会委员会”、“中山大学工会委员会软件学院直属部门工会”、“中山大学工会委员会翻译学院直属部门工会”等印章，原“中山大学工会委员会人类学系直属部门工会”、“中山大学工会委员会工学院直属部门工会”、“中山大学工会委员会资讯管理系直属部门工会”、“中国教育工会中山大学中山医学院委员会”、“中国教育工会中山大学眼科中心委员会”印章同时作废。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ind w:right="840" w:hanging="0"/>
        <w:jc w:val="right"/>
        <w:rPr/>
      </w:pPr>
      <w:r>
        <w:rPr>
          <w:rFonts w:eastAsia="方正仿宋简体"/>
          <w:sz w:val="32"/>
        </w:rPr>
        <w:t>二〇一一年十一月二十一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印模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"/>
        <w:gridCol w:w="2961"/>
        <w:gridCol w:w="354"/>
        <w:gridCol w:w="2973"/>
      </w:tblGrid>
      <w:tr>
        <w:trPr>
          <w:trHeight w:val="28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</w:tr>
      <w:tr>
        <w:trPr>
          <w:trHeight w:val="397" w:hRule="exact"/>
        </w:trPr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>
          <w:trHeight w:val="28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</w:tr>
      <w:tr>
        <w:trPr>
          <w:trHeight w:val="397" w:hRule="exac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（新印模）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</w:rPr>
              <w:t>（旧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</w:rPr>
              <w:t>（旧印模）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</w:rPr>
              <w:t>（旧印模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4"/>
        <w:gridCol w:w="2961"/>
        <w:gridCol w:w="354"/>
        <w:gridCol w:w="2973"/>
      </w:tblGrid>
      <w:tr>
        <w:trPr>
          <w:trHeight w:val="2835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</w:rPr>
              <w:t>（旧印模）</w:t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</w:rPr>
              <w:t>（旧印模）</w:t>
            </w:r>
          </w:p>
        </w:tc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156"/>
        <w:ind w:firstLine="32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  <w:t>主题词：文秘工作　印章　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方正仿宋简体"/>
                <w:sz w:val="32"/>
              </w:rPr>
              <w:t>中山大学工会委员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方正仿宋简体"/>
                <w:sz w:val="32"/>
              </w:rPr>
              <w:t>2011</w:t>
            </w:r>
            <w:r>
              <w:rPr>
                <w:rFonts w:eastAsia="方正仿宋简体"/>
                <w:sz w:val="32"/>
              </w:rPr>
              <w:t>年</w:t>
            </w:r>
            <w:r>
              <w:rPr>
                <w:rFonts w:eastAsia="方正仿宋简体"/>
                <w:sz w:val="32"/>
              </w:rPr>
              <w:t>11</w:t>
            </w:r>
            <w:r>
              <w:rPr>
                <w:rFonts w:eastAsia="方正仿宋简体"/>
                <w:sz w:val="32"/>
              </w:rPr>
              <w:t>月</w:t>
            </w:r>
            <w:r>
              <w:rPr>
                <w:rFonts w:eastAsia="方正仿宋简体"/>
                <w:sz w:val="32"/>
              </w:rPr>
              <w:t>22</w:t>
            </w:r>
            <w:r>
              <w:rPr>
                <w:rFonts w:eastAsia="方正仿宋简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3:00Z</dcterms:created>
  <dc:creator>GH11</dc:creator>
  <dc:description/>
  <cp:keywords/>
  <dc:language>en-US</dc:language>
  <cp:lastModifiedBy>夏静</cp:lastModifiedBy>
  <cp:lastPrinted>2004-12-02T07:44:00Z</cp:lastPrinted>
  <dcterms:modified xsi:type="dcterms:W3CDTF">2004-12-01T23:34:00Z</dcterms:modified>
  <cp:revision>41</cp:revision>
  <dc:subject/>
  <dc:title>关于启用印章的通知</dc:title>
</cp:coreProperties>
</file>