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0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做好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山大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工会工作突出贡献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Dotum;돋움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候选人推荐工作的通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是中山大学工会成立</w:t>
      </w:r>
      <w:r>
        <w:rPr>
          <w:rFonts w:eastAsia="仿宋_GB2312" w:cs="宋体;SimSun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纪念日。</w:t>
      </w:r>
      <w:r>
        <w:rPr>
          <w:rFonts w:eastAsia="仿宋_GB2312" w:cs="宋体;SimSun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，我校广大工会干部和工会会员艰苦创业、无私奉献、勤奋工作，积极参与校（院）民主管理与监督工作，依法维护教职工权益和学校整体利益，主动为教职工办实事、做好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难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学校的改革发展和工会、教代会建设作出了重要贡献。为表彰先进，树立典型，进一步增强广大工会干部和工会会员的责任感和荣誉感，大力推进我校工会、教代会工作，校工会决定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会工作突出贡献奖”</w:t>
      </w:r>
      <w:r>
        <w:rPr>
          <w:rFonts w:ascii="仿宋_GB2312" w:hAnsi="仿宋_GB2312" w:cs="Dotum;돋움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Dotum;돋움" w:eastAsia="仿宋_GB2312"/>
          <w:sz w:val="32"/>
          <w:szCs w:val="32"/>
        </w:rPr>
        <w:t>候选人推荐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荐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职在岗和已离、退休的工会干部、工会会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荐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下列条件之一者，可推荐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会工作突出贡献奖”</w:t>
      </w:r>
      <w:r>
        <w:rPr>
          <w:rFonts w:ascii="仿宋_GB2312" w:hAnsi="仿宋_GB2312" w:cs="Dotum;돋움" w:eastAsia="仿宋_GB2312"/>
          <w:sz w:val="32"/>
          <w:szCs w:val="32"/>
        </w:rPr>
        <w:t>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曾任学校工会主席满一届（以任职时对“届”的定义为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被中华全国总工会或中国教育工会（中国教科文卫体工会）、广东省总工会、广东省教育工会（广东省教科文卫工会）、广州市教育工会授于“优秀工会工作者”或“优秀工会积极分子”、“优秀职工之友”、“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职工工作者”称号的先进个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学校或二级工会任专（兼）职工会干部（含校院两级工会主席、副主席、委员）连续或累计达二十年（含二十年）以上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专（兼）职工会干部任职时间统计截止日期为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在本校内不同单位任专（兼）职工会干部时间均可累计为任职时间；已离、退休工会干部的任职时间计算到办理离、退休手续当月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推荐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工会成立候选人资格审查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资格审查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候选人资格进行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由下列人员组成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  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喻世友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罗永明</w:t>
      </w:r>
      <w:r>
        <w:rPr>
          <w:rFonts w:ascii="仿宋_GB2312" w:hAnsi="仿宋_GB2312" w:cs="宋体;SimSun" w:eastAsia="仿宋_GB2312"/>
          <w:color w:val="0000FF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姓氏笔画为序）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王其如　刘  恒　李  烨  肖海鹏　罗镇忠  祝方明　赵过渡  唐仕波  徐翠丰  袁焕标　梁碧玲　彭志刚  曾园山  程焕文  谢曼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设在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二级工会推荐候选人（</w:t>
      </w:r>
      <w:r>
        <w:rPr>
          <w:rFonts w:eastAsia="楷体_GB2312" w:cs="宋体;SimSun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至</w:t>
      </w:r>
      <w:r>
        <w:rPr>
          <w:rFonts w:eastAsia="楷体_GB2312" w:cs="宋体;SimSun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根据推荐条件和校工会提供的《历届校工会主席名单及任职时间情况汇总表》、《</w:t>
      </w:r>
      <w:r>
        <w:rPr>
          <w:rFonts w:eastAsia="仿宋_GB2312" w:cs="宋体;SimSun"/>
          <w:kern w:val="0"/>
          <w:sz w:val="32"/>
          <w:szCs w:val="32"/>
        </w:rPr>
        <w:t>19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大学工会会员受上级工会（部门）表彰奖励情况一览表》、《</w:t>
      </w:r>
      <w:r>
        <w:rPr>
          <w:rFonts w:eastAsia="仿宋_GB2312" w:cs="宋体;SimSun"/>
          <w:kern w:val="0"/>
          <w:sz w:val="32"/>
          <w:szCs w:val="32"/>
        </w:rPr>
        <w:t>19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医科大学工会会员受上级工会（部门）表彰奖励情况一览表》、《</w:t>
      </w:r>
      <w:r>
        <w:rPr>
          <w:rFonts w:eastAsia="仿宋_GB2312" w:cs="宋体;SimSun"/>
          <w:kern w:val="0"/>
          <w:sz w:val="32"/>
          <w:szCs w:val="32"/>
        </w:rPr>
        <w:t>20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大学工会会员受上级工会（部门）表彰奖励情况一览表》（以上表格如有错漏，请各单位补充、修正），提出建议推荐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离、退休的工会干部由原所在工作单位工会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本单位工会委员会会议审议、通过后，填写《中山大学“工会工作突出贡献奖” 候选人推荐表》，送所在单位党委（党总支）审核同意后，于</w:t>
      </w:r>
      <w:r>
        <w:rPr>
          <w:rFonts w:eastAsia="楷体_GB2312" w:cs="宋体;SimSun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校工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审定候选人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所有推荐人的材料进行核对，提出入选建议名单，报资格审查小组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）公示（</w:t>
      </w:r>
      <w:r>
        <w:rPr>
          <w:rFonts w:eastAsia="楷体_GB2312" w:cs="宋体;SimSun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资格审查小组确定的人选将在校园网上公示三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五）表彰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eastAsia="楷体_GB2312" w:cs="宋体;SimSun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拟于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中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行“庆祝中山大学工会成立六十周年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暨表彰大会”，会上将对中山大学“工会工作突出贡献奖”获得者进行表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要广泛宣传，认真组织会员参与本次推荐工作，在推荐过程中要坚持公正、公平、公开原则，广泛听取教职工意见，认真推荐曾对工会的建设和发展作出贡献的工会干部及工会会员，确保推荐工作按时保质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要认真核实候选人的基本情况、工会工作简历及主要事迹。所提供的材料要求真实，对不真实或材料不齐全、不符合要求的人选，将取消参选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要按规定时间上报候选人的材料，逾期不报则视为自动放弃参评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《推荐表》需同时提交电子版及纸质版一式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候选人先进事迹材料简介限</w:t>
      </w:r>
      <w:r>
        <w:rPr>
          <w:rFonts w:eastAsia="仿宋_GB2312" w:cs="宋体;SimSun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重点突出工会工作方面的贡献；每位候选人需交非张贴的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近期彩色正面免冠半身标准照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事迹材料中涉及到的荣誉证书、专（兼）职工会干部任职证明等材料复印件一式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余菁  邱芸辉  王敏琴，联系电话：</w:t>
      </w:r>
      <w:r>
        <w:rPr>
          <w:rFonts w:eastAsia="仿宋_GB2312" w:cs="宋体;SimSun"/>
          <w:color w:val="000000"/>
          <w:kern w:val="0"/>
          <w:sz w:val="32"/>
          <w:szCs w:val="32"/>
        </w:rPr>
        <w:t>841120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/>
          <w:color w:val="000000"/>
          <w:kern w:val="0"/>
          <w:sz w:val="32"/>
          <w:szCs w:val="32"/>
        </w:rPr>
        <w:t>84115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历届校工会主席名单及任职时间情况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/>
          <w:kern w:val="0"/>
          <w:sz w:val="32"/>
          <w:szCs w:val="32"/>
        </w:rPr>
        <w:t>19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大学工会会员受上级工会（部门）表彰奖励情况一览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/>
          <w:kern w:val="0"/>
          <w:sz w:val="32"/>
          <w:szCs w:val="32"/>
        </w:rPr>
        <w:t>195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医科大学工会会员受上级工会（部门）表彰奖励情况一览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/>
          <w:kern w:val="0"/>
          <w:sz w:val="32"/>
          <w:szCs w:val="32"/>
        </w:rPr>
        <w:t>20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山大学工会会员受上级工会（部门）表彰奖励情况一览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山大学“工会工作突出贡献奖”候选人推荐表》</w:t>
      </w:r>
    </w:p>
    <w:p>
      <w:pPr>
        <w:pStyle w:val="Normal"/>
        <w:spacing w:lineRule="atLeas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工会委员会</w:t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〇一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十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right="8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候选人　推荐△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届校工会主席名单及任职时间情况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9"/>
        <w:gridCol w:w="4763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　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一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筹备委员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　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一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5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一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一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5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二、第三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亚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四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文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五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志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六、第七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6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书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八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6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桂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、第十一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7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二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</w:t>
            </w:r>
            <w:r>
              <w:rPr>
                <w:rFonts w:ascii="仿宋_GB2312" w:hAnsi="仿宋_GB2312"/>
                <w:sz w:val="28"/>
                <w:szCs w:val="28"/>
              </w:rPr>
              <w:t>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二、第十三、第十四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超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四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永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五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乐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六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　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凯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医学院第一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光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医学院第二、第三、第四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　年　月　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5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秉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医学院（中山医学院第五、第六届、第七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5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大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医科大学第八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香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医科大学第九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绵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医科大学第十、第十一、第十二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医科大学第十三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美南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（临时委员会主席、第十七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庆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八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光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八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eastAsia="仿宋_GB2312"/>
                <w:spacing w:val="-6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世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第十八届工会主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pacing w:val="-6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今</w:t>
            </w:r>
          </w:p>
        </w:tc>
      </w:tr>
    </w:tbl>
    <w:p>
      <w:pPr>
        <w:pStyle w:val="Normal"/>
        <w:spacing w:lineRule="exact" w:line="360"/>
        <w:ind w:left="588" w:hanging="58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60" w:before="468" w:after="312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1956-200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中山大学工会会员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受上级工会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部门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表彰奖励</w:t>
      </w:r>
      <w:r>
        <w:rPr/>
        <w:t>情况一览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10"/>
        <w:gridCol w:w="3222"/>
        <w:gridCol w:w="2658"/>
      </w:tblGrid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文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静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国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桂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静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罗允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广州市总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家义</w:t>
            </w:r>
          </w:p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质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炳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大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朝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纯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瑞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贻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玉英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象坤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汉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正恒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舜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其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惠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羡珍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女职工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全国总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正恒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育工会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永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斯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展明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羡珍</w:t>
            </w:r>
          </w:p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大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剑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如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  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家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宗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继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瑞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振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云风</w:t>
            </w:r>
          </w:p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女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全国总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远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瑞莲</w:t>
            </w:r>
          </w:p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羡珍</w:t>
            </w:r>
          </w:p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大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宏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瑞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华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祝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功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云风</w:t>
            </w:r>
          </w:p>
          <w:p>
            <w:pPr>
              <w:pStyle w:val="Normal"/>
              <w:spacing w:lineRule="exact" w:line="380" w:before="0" w:after="0"/>
              <w:ind w:left="-284" w:right="-28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教育工会工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教育工会</w:t>
            </w:r>
          </w:p>
        </w:tc>
      </w:tr>
    </w:tbl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60" w:before="468" w:after="468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1956-200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中山医科大学工会会员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受上级工会（部门）表彰奖励</w:t>
      </w:r>
      <w:r>
        <w:rPr/>
        <w:t>情况一览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99"/>
        <w:gridCol w:w="2804"/>
        <w:gridCol w:w="2527"/>
      </w:tblGrid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凯宣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瑛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惠国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  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大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福熙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全国总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文坚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道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广坚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惠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书成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元贞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润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兆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卓大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淑慧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荣娇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二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彩霞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础学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兆珏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一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燕坤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肿瘤医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丽芳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眼科中心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芬芳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校工会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玉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芬芳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书成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壮奎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一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炳亮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二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筱宁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三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生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眼科中心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秀英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附属一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冼慕慈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肿瘤医院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慧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宪明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华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树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润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百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芬芳</w:t>
            </w:r>
          </w:p>
          <w:p>
            <w:pPr>
              <w:pStyle w:val="Normal"/>
              <w:spacing w:lineRule="exact" w:line="380" w:before="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工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职工工作者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总工会</w:t>
            </w:r>
          </w:p>
        </w:tc>
      </w:tr>
    </w:tbl>
    <w:p>
      <w:pPr>
        <w:pStyle w:val="Normal"/>
        <w:spacing w:lineRule="exact" w:line="36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520"/>
        <w:rPr>
          <w:rFonts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 w:before="312" w:after="468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02-201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中山大学工会会员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受上级工会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部门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表彰奖励</w:t>
      </w:r>
      <w:r>
        <w:rPr/>
        <w:t>情况一览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45"/>
        <w:gridCol w:w="2742"/>
        <w:gridCol w:w="2301"/>
      </w:tblGrid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延保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总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达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南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职工之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梅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过渡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园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医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守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工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志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伟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属一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炳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属二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伯齐（肿瘤医院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飞红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教职工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丽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教职工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秀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属一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女教职工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启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科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妙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琼玲（眼科中心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质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乐览（化学学院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筱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附属三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罗罗（数计学院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抗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向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腔医学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天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校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积极分子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教育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永明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教科文卫体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伯齐（肿瘤医院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教科文卫体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ind w:right="-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宏新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总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ind w:right="-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京洪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女教职工工作先进个人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总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詹瑛（眼科中心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粤女职工之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总工会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永明（校工会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优秀工会工作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全国总工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624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山大学“工会工作突出贡献奖”候选人推荐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推荐单位（盖章）：            联系人：       　联系电话：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00"/>
        <w:gridCol w:w="1440"/>
        <w:gridCol w:w="1620"/>
        <w:gridCol w:w="1346"/>
        <w:gridCol w:w="1811"/>
      </w:tblGrid>
      <w:tr>
        <w:trPr>
          <w:trHeight w:val="5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7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工会系统获奖情况（请注明时间、奖项、颁奖单位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工作简历（请写清楚曾任、现任何单位工会何职务及工作的具体时间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工会工作事迹简介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，可另附页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21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委、党总支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85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80"/>
              <w:ind w:right="252" w:firstLine="43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</w:p>
    <w:p>
      <w:pPr>
        <w:pStyle w:val="Normal"/>
        <w:spacing w:lineRule="exact" w:line="360"/>
        <w:ind w:firstLine="440"/>
        <w:rPr/>
      </w:pPr>
      <w:r>
        <w:rPr>
          <w:rFonts w:eastAsia="仿宋_GB2312" w:cs="宋体;SimSun"/>
          <w:kern w:val="0"/>
          <w:sz w:val="22"/>
          <w:szCs w:val="22"/>
        </w:rPr>
        <w:t>1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.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《推荐表》电子版可在工会主页下载，需同时提交电子版及纸质版（一式</w:t>
      </w:r>
      <w:r>
        <w:rPr>
          <w:rFonts w:eastAsia="仿宋_GB2312" w:cs="宋体;SimSun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份）。</w:t>
      </w:r>
    </w:p>
    <w:p>
      <w:pPr>
        <w:pStyle w:val="Normal"/>
        <w:spacing w:lineRule="exact" w:line="360"/>
        <w:ind w:firstLine="440"/>
        <w:rPr/>
      </w:pPr>
      <w:r>
        <w:rPr>
          <w:rFonts w:eastAsia="仿宋_GB2312" w:cs="宋体;SimSun"/>
          <w:kern w:val="0"/>
          <w:sz w:val="22"/>
          <w:szCs w:val="22"/>
        </w:rPr>
        <w:t>2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.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各候选人先进事迹材料简介限</w:t>
      </w:r>
      <w:r>
        <w:rPr>
          <w:rFonts w:eastAsia="仿宋_GB2312" w:cs="宋体;SimSun"/>
          <w:kern w:val="0"/>
          <w:sz w:val="22"/>
          <w:szCs w:val="22"/>
        </w:rPr>
        <w:t>100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字左右，重点突出工会工作方面的贡献，可另附页。</w:t>
      </w:r>
    </w:p>
    <w:p>
      <w:pPr>
        <w:pStyle w:val="Normal"/>
        <w:spacing w:lineRule="exact" w:line="360"/>
        <w:ind w:firstLine="440"/>
        <w:rPr/>
      </w:pPr>
      <w:r>
        <w:rPr>
          <w:rFonts w:eastAsia="仿宋_GB2312" w:cs="宋体;SimSun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另附非张贴的</w:t>
      </w:r>
      <w:r>
        <w:rPr>
          <w:rFonts w:eastAsia="仿宋_GB2312" w:cs="宋体;SimSun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寸近期免冠正面半身彩色标准照</w:t>
      </w:r>
      <w:r>
        <w:rPr>
          <w:rFonts w:eastAsia="仿宋_GB2312" w:cs="宋体;SimSun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张、事迹材料中涉及到的荣誉证书、任专（兼）职工会干部证明等材料复印件一式</w:t>
      </w:r>
      <w:r>
        <w:rPr>
          <w:rFonts w:eastAsia="仿宋_GB2312" w:cs="宋体;SimSun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份。</w:t>
      </w:r>
    </w:p>
    <w:p>
      <w:pPr>
        <w:pStyle w:val="Normal"/>
        <w:spacing w:lineRule="exact" w:line="420"/>
        <w:ind w:firstLine="440"/>
        <w:rPr/>
      </w:pPr>
      <w:r>
        <w:rPr>
          <w:rFonts w:eastAsia="仿宋_GB2312"/>
          <w:kern w:val="0"/>
          <w:sz w:val="22"/>
          <w:szCs w:val="22"/>
        </w:rPr>
        <w:t>4</w:t>
      </w:r>
      <w:r>
        <w:rPr>
          <w:rFonts w:eastAsia="仿宋_GB2312" w:ascii="仿宋_GB2312" w:hAnsi="仿宋_GB2312"/>
          <w:kern w:val="0"/>
          <w:sz w:val="22"/>
          <w:szCs w:val="22"/>
        </w:rPr>
        <w:t xml:space="preserve">. </w:t>
      </w:r>
      <w:r>
        <w:rPr>
          <w:rFonts w:ascii="仿宋_GB2312" w:hAnsi="仿宋_GB2312" w:eastAsia="仿宋_GB2312"/>
          <w:kern w:val="0"/>
          <w:sz w:val="22"/>
          <w:szCs w:val="22"/>
        </w:rPr>
        <w:t>上交材料截止时间：</w:t>
      </w:r>
      <w:r>
        <w:rPr>
          <w:rFonts w:eastAsia="仿宋_GB2312"/>
          <w:kern w:val="0"/>
          <w:sz w:val="22"/>
          <w:szCs w:val="22"/>
        </w:rPr>
        <w:t>2011</w:t>
      </w:r>
      <w:r>
        <w:rPr>
          <w:rFonts w:ascii="仿宋_GB2312" w:hAnsi="仿宋_GB2312" w:eastAsia="仿宋_GB2312"/>
          <w:kern w:val="0"/>
          <w:sz w:val="22"/>
          <w:szCs w:val="22"/>
        </w:rPr>
        <w:t>年</w:t>
      </w:r>
      <w:r>
        <w:rPr>
          <w:rFonts w:eastAsia="仿宋_GB2312"/>
          <w:kern w:val="0"/>
          <w:sz w:val="22"/>
          <w:szCs w:val="22"/>
        </w:rPr>
        <w:t>6</w:t>
      </w:r>
      <w:r>
        <w:rPr>
          <w:rFonts w:ascii="仿宋_GB2312" w:hAnsi="仿宋_GB2312" w:eastAsia="仿宋_GB2312"/>
          <w:kern w:val="0"/>
          <w:sz w:val="22"/>
          <w:szCs w:val="22"/>
        </w:rPr>
        <w:t>月</w:t>
      </w:r>
      <w:r>
        <w:rPr>
          <w:rFonts w:eastAsia="仿宋_GB2312"/>
          <w:kern w:val="0"/>
          <w:sz w:val="22"/>
          <w:szCs w:val="22"/>
        </w:rPr>
        <w:t>10</w:t>
      </w:r>
      <w:r>
        <w:rPr>
          <w:rFonts w:ascii="仿宋_GB2312" w:hAnsi="仿宋_GB2312" w:eastAsia="仿宋_GB2312"/>
          <w:kern w:val="0"/>
          <w:sz w:val="22"/>
          <w:szCs w:val="22"/>
        </w:rPr>
        <w:t>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71" w:footer="1191" w:bottom="1701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ontent1">
    <w:name w:val="content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6">
    <w:name w:val="pa-26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7">
    <w:name w:val="pa-27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3:00Z</dcterms:created>
  <dc:creator>user</dc:creator>
  <dc:description/>
  <cp:keywords/>
  <dc:language>en-US</dc:language>
  <cp:lastModifiedBy>user</cp:lastModifiedBy>
  <cp:lastPrinted>2011-05-24T17:09:00Z</cp:lastPrinted>
  <dcterms:modified xsi:type="dcterms:W3CDTF">2011-05-26T01:11:00Z</dcterms:modified>
  <cp:revision>3</cp:revision>
  <dc:subject/>
  <dc:title>关于开展工会工作论文征集和评选活动的通知</dc:title>
</cp:coreProperties>
</file>