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49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720" w:before="280" w:after="280"/>
        <w:jc w:val="center"/>
        <w:outlineLvl w:val="1"/>
        <w:rPr/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2"/>
          <w:szCs w:val="42"/>
        </w:rPr>
        <w:t>关于外语教学中心直属部门工会委员分工调整的批　复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外语教学中心直属部门工会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你会上报的《关于工会委员分工调整的报告》收悉。经研究，现批复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意外语教学中心工会委员分工的调整，张维真任工会主席，王哲任副主席，其他委员分工不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atLeast" w:line="540" w:before="312" w:after="0"/>
        <w:ind w:firstLine="64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大学工会</w:t>
      </w:r>
    </w:p>
    <w:p>
      <w:pPr>
        <w:pStyle w:val="Normal"/>
        <w:widowControl/>
        <w:spacing w:lineRule="atLeast" w:line="540"/>
        <w:ind w:right="840" w:hanging="0"/>
        <w:jc w:val="righ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○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五月十二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分工△　调整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55:00Z</dcterms:created>
  <dc:creator>user</dc:creator>
  <dc:description/>
  <cp:keywords/>
  <dc:language>en-US</dc:language>
  <cp:lastModifiedBy>user</cp:lastModifiedBy>
  <cp:lastPrinted>2010-05-05T15:25:00Z</cp:lastPrinted>
  <dcterms:modified xsi:type="dcterms:W3CDTF">2011-05-26T01:01:00Z</dcterms:modified>
  <cp:revision>4</cp:revision>
  <dc:subject/>
  <dc:title> </dc:title>
</cp:coreProperties>
</file>