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7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授予丛晶红等</w:t>
      </w:r>
      <w:r>
        <w:rPr>
          <w:rFonts w:eastAsia="方正小标宋简体" w:cs="宋体;SimSun"/>
          <w:kern w:val="0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个家庭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“和谐家庭”称号的决定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弘扬中华民族传统家庭美德，激励和引导我校广大教职工努力构建温馨和谐、幸福美满的家庭，形成积极向上的家风，以家庭和谐保证和促进教职工全面发展和各项工作的完成，校工会组织开展了中山大学“和谐家庭”评选活动。我校广大教职工和家庭积极参与 “和谐家庭”创建活动，使广大教职工及其家庭成员的思想道德素质、科学文化素质和健康素质得到明显提高，家庭的和谐程度不断进步，为推进和谐校园建设作出了重要贡献。</w:t>
      </w:r>
      <w:r>
        <w:rPr>
          <w:rFonts w:ascii="仿宋_GB2312" w:hAnsi="仿宋_GB2312" w:eastAsia="仿宋_GB2312"/>
          <w:sz w:val="32"/>
          <w:szCs w:val="32"/>
        </w:rPr>
        <w:t>校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授予丛晶红等</w:t>
      </w:r>
      <w:r>
        <w:rPr>
          <w:rFonts w:eastAsia="仿宋_GB2312" w:cs="宋体;SimSun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家庭（详见附件）中山大学“和谐家庭”荣誉称号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家庭珍惜荣誉，再接再厉，为建设和谐校园再立新功、再创佳绩。各单位要大力宣传“和谐家庭”的先进事迹，开拓创新，扎实工作，继续深入开展“和谐家庭”创建活动，促进更多的家庭跨入先进行列。希望全校广大家庭以受表彰的家庭为榜样，学赶先进，以家庭的文明、和美、稳定推动学校的和谐与发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中山大学“和谐家庭”名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五月十六日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方正小标宋简体" w:hAnsi="方正小标宋简体" w:eastAsia="方正小标宋简体" w:cs="宋体;SimSun"/>
          <w:spacing w:val="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32"/>
          <w:szCs w:val="32"/>
        </w:rPr>
        <w:t>主题词：和谐家庭△  表彰  决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“和谐家庭”名单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校区幼儿园  丛晶红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校区  何志强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  龚凯颂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学院  陈淑琼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学院  黄敏儿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数学与计算科学学院  陈兵龙    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化学与化学工程学院  童明良  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命科学学院  </w:t>
      </w:r>
      <w:r>
        <w:rPr>
          <w:rFonts w:eastAsia="仿宋_GB2312"/>
          <w:kern w:val="0"/>
          <w:sz w:val="32"/>
          <w:szCs w:val="32"/>
        </w:rPr>
        <w:t>Christian Staeheli</w:t>
      </w:r>
      <w:r>
        <w:rPr>
          <w:rFonts w:eastAsia="仿宋_GB2312"/>
          <w:kern w:val="0"/>
          <w:sz w:val="32"/>
          <w:szCs w:val="32"/>
        </w:rPr>
        <w:t>n</w:t>
      </w: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命科学学院  徐卫华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命科学学院  张  鹏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科学与规划学院  彭  华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1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医学院  朱永红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属第一医院  何裕隆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属第一医院  吴钟凯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逸仙纪念医院  黄晓明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逸仙纪念医院  李春海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逸仙纪念医院  苏海芳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1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属第三医院  汤美安</w:t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属第三医院  蔡道章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属第三医院  王清文</w:t>
      </w:r>
    </w:p>
    <w:p>
      <w:pPr>
        <w:pStyle w:val="Normal"/>
        <w:spacing w:lineRule="exact" w:line="520"/>
        <w:ind w:left="559" w:hanging="0"/>
        <w:rPr/>
      </w:pPr>
      <w:r>
        <w:rPr>
          <w:rFonts w:eastAsia="仿宋_GB2312" w:cs="宋体;SimSun"/>
          <w:kern w:val="0"/>
          <w:sz w:val="32"/>
          <w:szCs w:val="32"/>
        </w:rPr>
        <w:t>2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肿瘤防治中心  辛明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644" w:gutter="0" w:header="851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9:00Z</dcterms:created>
  <dc:creator>微软用户</dc:creator>
  <dc:description/>
  <cp:keywords/>
  <dc:language>en-US</dc:language>
  <cp:lastModifiedBy>user</cp:lastModifiedBy>
  <dcterms:modified xsi:type="dcterms:W3CDTF">2011-05-16T08:16:00Z</dcterms:modified>
  <cp:revision>6</cp:revision>
  <dc:subject/>
  <dc:title> </dc:title>
</cp:coreProperties>
</file>