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6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授予尤黎明等</w:t>
      </w:r>
      <w:r>
        <w:rPr>
          <w:rFonts w:eastAsia="方正小标宋简体" w:cs="宋体;SimSun"/>
          <w:kern w:val="0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位女教职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“巾帼标兵”称号的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我校女教职工大力发扬自强不息、艰苦奋斗、开拓创新的时代精神，立足本职岗位，踊跃创先争优，甘于无私奉献，充分发挥主人翁责任感和“半边天”作用，为促进学校发展与社会和谐作出了重要贡献，涌现出了一批先进典型，展示了我校女教职工敬业爱岗、勇攀高峰、追求卓越的精神风貌，是广大女教职工的优秀代表。</w:t>
      </w:r>
      <w:r>
        <w:rPr>
          <w:rFonts w:ascii="仿宋_GB2312" w:hAnsi="仿宋_GB2312" w:eastAsia="仿宋_GB2312"/>
          <w:sz w:val="32"/>
          <w:szCs w:val="32"/>
        </w:rPr>
        <w:t>校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授予尤黎明等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女教职工（详见附件）中山大学“巾帼标兵”荣誉称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以上受表彰的先进个人珍惜荣誉，再接再厉，在创先争优、巾帼建功活动中再立新功。希望全校广大女教职工以“巾帼标兵”为榜样，学习她们胸怀学校、心系师生的崇高境界，学习她们脚踏实地、求真务实的工作作风，学习她们自强不息、无私奉献的优秀品质，学习她们拼搏奋进、勇于创新的精神风貌，学楷模、讲正气、促和谐，大力弘扬自尊、自信、自立、自强的时代精神，在为实现“十二五”规划及学校的各项工作目标任务而努力奋斗的伟大实践中扎实进取、争创一流，作出新的更大的贡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中山大学“巾帼标兵”名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五月十六日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方正小标宋简体" w:hAnsi="方正小标宋简体" w:eastAsia="方正小标宋简体" w:cs="宋体;SimSun"/>
          <w:spacing w:val="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32"/>
          <w:szCs w:val="32"/>
        </w:rPr>
        <w:t>主题词：巾帼标兵△  表彰  决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6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“巾帼标兵”名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以姓氏笔画为序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尤黎明（</w:t>
      </w:r>
      <w:r>
        <w:rPr>
          <w:rFonts w:ascii="仿宋_GB2312" w:hAnsi="仿宋_GB2312" w:eastAsia="仿宋_GB2312"/>
          <w:sz w:val="32"/>
          <w:szCs w:val="32"/>
        </w:rPr>
        <w:t xml:space="preserve">护理学院）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少芝（物理科学与工程技术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建芬（</w:t>
      </w:r>
      <w:r>
        <w:rPr>
          <w:rFonts w:ascii="仿宋_GB2312" w:hAnsi="仿宋_GB2312" w:eastAsia="仿宋_GB2312"/>
          <w:sz w:val="32"/>
          <w:szCs w:val="32"/>
        </w:rPr>
        <w:t xml:space="preserve">后勤集团）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素虹（中山眼科中心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安华（肿瘤防治中心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明红（教育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苏华（生命科学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碧玲（</w:t>
      </w:r>
      <w:r>
        <w:rPr>
          <w:rFonts w:ascii="仿宋_GB2312" w:hAnsi="仿宋_GB2312" w:eastAsia="仿宋_GB2312"/>
          <w:sz w:val="32"/>
          <w:szCs w:val="32"/>
        </w:rPr>
        <w:t>孙逸仙纪念医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志纾（药学院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曼华（外国语学院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644" w:gutter="0" w:header="851" w:top="187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6:00Z</dcterms:created>
  <dc:creator>微软用户</dc:creator>
  <dc:description/>
  <cp:keywords/>
  <dc:language>en-US</dc:language>
  <cp:lastModifiedBy>user</cp:lastModifiedBy>
  <dcterms:modified xsi:type="dcterms:W3CDTF">2011-05-16T08:15:00Z</dcterms:modified>
  <cp:revision>9</cp:revision>
  <dc:subject/>
  <dc:title> </dc:title>
</cp:coreProperties>
</file>