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附件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spacing w:lineRule="atLeast" w:line="620" w:before="24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中山大学第二届女教职工代表大会第五次会议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日  程  安  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7"/>
        <w:gridCol w:w="860"/>
        <w:gridCol w:w="3595"/>
        <w:gridCol w:w="670"/>
        <w:gridCol w:w="860"/>
        <w:gridCol w:w="860"/>
      </w:tblGrid>
      <w:tr>
        <w:trPr>
          <w:trHeight w:val="117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会议形式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996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月十九日（星期三）下午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:00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体代表大会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听取《中山大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6-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女教职工工作情况总结报告》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梁碧玲教授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正式代表、列席代表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校区怀士堂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听取《中山大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度女教职工工作报告》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听取《中山大学二届四次女代会代表提案工作报告》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表彰我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9-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度女教职工工作先进单位及优秀女教职工工作者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度“巾帼文明岗”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度“巾帼标兵”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度“和谐家庭”并颁奖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:00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: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议大会有关报告、就成立“中山大学女专家学者联谊会”等议题进行讨论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另定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另定</w:t>
            </w:r>
          </w:p>
        </w:tc>
      </w:tr>
      <w:tr>
        <w:trPr>
          <w:trHeight w:val="402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月十九日——二十七日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4"/>
                <w:kern w:val="0"/>
                <w:sz w:val="24"/>
              </w:rPr>
              <w:t>由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二级工会、女职教委</w:t>
            </w:r>
            <w:r>
              <w:rPr>
                <w:rFonts w:ascii="Arial" w:hAnsi="Arial" w:cs="Arial"/>
                <w:color w:val="000000"/>
                <w:spacing w:val="-4"/>
                <w:kern w:val="0"/>
                <w:sz w:val="24"/>
              </w:rPr>
              <w:t>自行安排时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单位自行组织讨论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一步审议大会有关报告、就成立“中山大学女专家学者联谊会”等议题进行讨论，并对如何进一步做好学校及本单位女工工作提出意见和建议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40"/>
                <w:kern w:val="0"/>
                <w:sz w:val="24"/>
              </w:rPr>
              <w:t>各二级工会女教职委主任、女工委员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4"/>
                <w:kern w:val="0"/>
                <w:sz w:val="24"/>
              </w:rPr>
              <w:t>女代会代表及本单位女教职工代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7:00Z</dcterms:created>
  <dc:creator>Administrator</dc:creator>
  <dc:description/>
  <cp:keywords/>
  <dc:language>en-US</dc:language>
  <cp:lastModifiedBy>Administrator</cp:lastModifiedBy>
  <dcterms:modified xsi:type="dcterms:W3CDTF">2011-05-05T03:47:00Z</dcterms:modified>
  <cp:revision>2</cp:revision>
  <dc:subject/>
  <dc:title> 附件1</dc:title>
</cp:coreProperties>
</file>