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/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关于生命科学学院第三届教代会常设委员会、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br/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第六届工会委员会及女教职工委员会选举结果和委员分工的批复</w:t>
      </w:r>
    </w:p>
    <w:p>
      <w:pPr>
        <w:pStyle w:val="Normal"/>
        <w:widowControl/>
        <w:spacing w:lineRule="atLeast" w:line="540"/>
        <w:jc w:val="left"/>
        <w:rPr>
          <w:rFonts w:ascii="Arial" w:hAnsi="Arial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分工会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会上报的第三届全体教职工大会、第六届工会委员会及女教职委员会选举结果收悉。经研究，现批复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同意生命科学学院第三届教代会常设委员会委员、第六届工会委员会委员及女教职委员会委员的组成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同意生命科学学院第三届教代会常设委员会委员分工的意见，具体分工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  长：武少新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团长：冯  双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委  员：束文圣　陆勇军  张文庆  屈良鹄  余世孝  姜宗华  </w:t>
      </w:r>
    </w:p>
    <w:p>
      <w:pPr>
        <w:pStyle w:val="Normal"/>
        <w:widowControl/>
        <w:spacing w:lineRule="atLeast" w:line="540"/>
        <w:ind w:right="-174" w:firstLine="18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阳洲  廖文波  黎晓天  郑利民  辛国荣  庄诗美</w:t>
      </w:r>
    </w:p>
    <w:p>
      <w:pPr>
        <w:pStyle w:val="Normal"/>
        <w:widowControl/>
        <w:spacing w:lineRule="atLeast" w:line="540"/>
        <w:ind w:right="-174" w:firstLine="18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以顺  庞  虹  贺雄雷  徐安龙  何  淼  徐卫华</w:t>
      </w:r>
    </w:p>
    <w:p>
      <w:pPr>
        <w:pStyle w:val="Normal"/>
        <w:widowControl/>
        <w:spacing w:lineRule="atLeast" w:line="540"/>
        <w:ind w:right="-174" w:firstLine="18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廷宝  陈瑶生  姚  楠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同意生命科学学院第六届工会委员会委员分工的意见，具体分工如下：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  席：冯  双         副 主 席：辛国荣  何  淼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委员：姜宗华         文艺委员：黎  茵  于冰筠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工委员：伍俭儿         体育委员：张以顺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利委员：姜宗华（兼）   财务委员：伍俭儿（兼）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女工委员：海  珊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同意生命科学学院第六届女教职工委员会分工的意见，具体分工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教职委主任：  海  珊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教职委副主任：姜宗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  员：伍俭儿  朱玲燕  贺凌艳  卢丹琪  丛佩清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atLeast" w:line="540"/>
        <w:ind w:right="84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大学工会　　</w:t>
      </w:r>
    </w:p>
    <w:p>
      <w:pPr>
        <w:pStyle w:val="Normal"/>
        <w:widowControl/>
        <w:spacing w:lineRule="atLeast" w:line="540" w:before="0" w:after="312"/>
        <w:ind w:right="8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一月七日</w:t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2-24T03:42:00Z</dcterms:modified>
  <cp:revision>2</cp:revision>
  <dc:subject/>
  <dc:title> </dc:title>
</cp:coreProperties>
</file>