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4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同意中山大学孙逸仙纪念医院召开第三届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女教职工代表大会第一次会议的批复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TextBodyIndent"/>
        <w:spacing w:lineRule="atLeast" w:line="540" w:before="312" w:after="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孙逸仙纪念医院女教职工委员会：</w:t>
      </w:r>
    </w:p>
    <w:p>
      <w:pPr>
        <w:pStyle w:val="TextBodyIndent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你会《关于召开中山大学孙逸仙纪念医院第三届女教职工代表大会的请示》收悉。现批复如下：</w:t>
      </w:r>
    </w:p>
    <w:p>
      <w:pPr>
        <w:pStyle w:val="TextBodyIndent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同意你们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召开“中山大学孙逸仙纪念医院第三届女教职工代表大会第一次会议”。</w:t>
      </w:r>
    </w:p>
    <w:p>
      <w:pPr>
        <w:pStyle w:val="TextBodyIndent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请你们按有关选举程序选举产生医院新一届女教职工委员会。</w:t>
      </w:r>
    </w:p>
    <w:p>
      <w:pPr>
        <w:pStyle w:val="TextBodyIndent"/>
        <w:spacing w:lineRule="atLeas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请你们按照拟定的会议议程做好会议的各项筹备工作，开好本次代表大会。</w:t>
      </w:r>
    </w:p>
    <w:p>
      <w:pPr>
        <w:pStyle w:val="TextBodyIndent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　　　　</w:t>
      </w:r>
    </w:p>
    <w:p>
      <w:pPr>
        <w:pStyle w:val="Normal"/>
        <w:spacing w:lineRule="atLeast" w:line="560"/>
        <w:ind w:firstLine="4499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二十二日</w:t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女教职委  代表大会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4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1-29T09:28:00Z</dcterms:modified>
  <cp:revision>3</cp:revision>
  <dc:subject/>
  <dc:title> </dc:title>
</cp:coreProperties>
</file>