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93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0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数计学院增补分工会委员的批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计学院分工会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《关于增补学院分工会委员的请示》收悉。经研究，现批复如下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数计学院分工会的决定，增补李敏智为数计学院分工会宣传委员（兼财务委员），韩媚不再担任数计学院分工会宣传委员（兼财务委员）。</w:t>
      </w:r>
    </w:p>
    <w:p>
      <w:pPr>
        <w:pStyle w:val="Normal"/>
        <w:widowControl/>
        <w:spacing w:lineRule="exact" w:line="520"/>
        <w:ind w:firstLine="658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00"/>
        <w:ind w:firstLine="658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ind w:firstLine="65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ind w:firstLine="660"/>
        <w:jc w:val="righ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中山大学工会委员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 w:before="0" w:after="156"/>
        <w:ind w:right="840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三日</w:t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增补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1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0-19T00:53:00Z</dcterms:modified>
  <cp:revision>1</cp:revision>
  <dc:subject/>
  <dc:title> </dc:title>
</cp:coreProperties>
</file>