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68" w:after="0"/>
        <w:jc w:val="center"/>
        <w:rPr/>
      </w:pPr>
      <w:r>
        <w:rPr>
          <w:rFonts w:eastAsia="方正仿宋简体"/>
          <w:sz w:val="32"/>
          <w:szCs w:val="32"/>
        </w:rPr>
        <w:t>中大工会〔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312" w:after="0"/>
        <w:jc w:val="center"/>
        <w:rPr/>
      </w:pPr>
      <w:r>
        <w:rPr>
          <w:rFonts w:eastAsia="方正小标宋简体"/>
          <w:sz w:val="44"/>
        </w:rPr>
        <w:t>关于印发《</w:t>
      </w:r>
      <w:r>
        <w:rPr>
          <w:rFonts w:eastAsia="方正小标宋简体"/>
          <w:sz w:val="44"/>
        </w:rPr>
        <w:t>中山大学“女教职工文明岗”</w:t>
      </w:r>
      <w:r>
        <w:rPr>
          <w:rFonts w:eastAsia="方正小标宋简体"/>
          <w:sz w:val="44"/>
        </w:rPr>
        <w:t>管理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暂行办法》的通知</w:t>
      </w:r>
    </w:p>
    <w:p>
      <w:pPr>
        <w:pStyle w:val="Normal"/>
        <w:spacing w:lineRule="atLeas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工会、直属部门工会：</w:t>
      </w:r>
    </w:p>
    <w:p>
      <w:pPr>
        <w:pStyle w:val="Style15"/>
        <w:spacing w:lineRule="exact" w:line="520" w:before="0" w:after="0"/>
        <w:ind w:firstLine="641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经中山大学第二届女教职工代表大会暨第二次会议讨论审议，现将《中山大学“女教职工文明岗”管理暂行办法》印发给你们，请遵照执行。</w:t>
      </w:r>
    </w:p>
    <w:p>
      <w:pPr>
        <w:pStyle w:val="Normal"/>
        <w:spacing w:lineRule="exact" w:line="520"/>
        <w:ind w:firstLine="63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 w:before="624" w:after="0"/>
        <w:ind w:right="565" w:firstLine="635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八年十一月五日</w:t>
      </w:r>
    </w:p>
    <w:p>
      <w:pPr>
        <w:pStyle w:val="Normal"/>
        <w:spacing w:lineRule="exact" w:line="420"/>
        <w:ind w:firstLine="635"/>
        <w:rPr>
          <w:rFonts w:ascii="仿宋_GB2312" w:hAnsi="仿宋_GB2312" w:eastAsia="方正仿宋简体"/>
          <w:sz w:val="32"/>
        </w:rPr>
      </w:pPr>
      <w:r>
        <w:rPr>
          <w:rFonts w:eastAsia="方正仿宋简体" w:ascii="仿宋_GB2312" w:hAnsi="仿宋_GB2312"/>
          <w:sz w:val="32"/>
        </w:rPr>
      </w:r>
    </w:p>
    <w:p>
      <w:pPr>
        <w:pStyle w:val="Normal"/>
        <w:spacing w:lineRule="exact" w:line="500" w:before="0" w:after="93"/>
        <w:rPr/>
      </w:pPr>
      <w:r>
        <w:rPr>
          <w:rFonts w:eastAsia="方正小标宋简体"/>
          <w:sz w:val="32"/>
        </w:rPr>
        <w:t>主题词：女教职工文明岗△</w:t>
      </w:r>
      <w:r>
        <w:rPr>
          <w:rFonts w:eastAsia="方正小标宋简体"/>
        </w:rPr>
        <w:t xml:space="preserve">  办法   </w:t>
      </w:r>
      <w:r>
        <w:rPr/>
        <w:t>通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26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中山大学工会委员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方正仿宋简体"/>
                <w:sz w:val="32"/>
                <w:szCs w:val="32"/>
              </w:rPr>
              <w:t>2008</w:t>
            </w: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11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5</w:t>
            </w:r>
            <w:r>
              <w:rPr>
                <w:rFonts w:eastAsia="方正仿宋简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山大学“女教职工文明岗”管理暂行办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加强对中山大学“女教职工文明岗”的指导和管理，提高创建水平，使之制度化、规范化、程序化，推动创建活动更加广泛、深化、扎实地开展，根据《全国“巾帼文明岗”管理办法》和《广东省“巾帼文明岗”管理办法》的有关规定，结合我校实际，特制定本办法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是指以女教职工为主体，在教学、科研、医疗、管理和服务等工作岗位上创建的体现高度职业文明，创造一流工作业绩的集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创建活动是以提高女教职工素质为目标、以推动职业文明为核心、以促进岗位成才为重点、以先进典型为导向的群众性精神文明创建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凝聚、团结、教育、带领女教职工树立学校文明新风，为中山大学发展建功立业的有效形式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活动的指导思想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邓小平理论和“三个代表”重要思想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贯彻落实科学发展观，围绕学校发展建设的中心工作，引导女教职工恪尽职守、文明从业、奋发进取，遵纪守法，努力提高思想道德、职业道德和技能水平，为促进和谐校园建设多作贡献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学院、医院、系、室、中心等单位及下属单位，岗位中女性人数占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，岗位负责人中至少有一名女性，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岗位外，一般要求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的集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内部管理规范，依照学校有关规定和条例，建立健全规章制度，有明确的建岗目标和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位成员爱国爱校，自觉遵守国家法律法规和学校的规章制度，教书育人、管理育人、服务育人，具有良好的社会公德、职业道德和家庭美德。</w:t>
      </w:r>
    </w:p>
    <w:p>
      <w:pPr>
        <w:pStyle w:val="Normal"/>
        <w:spacing w:lineRule="exact" w:line="520"/>
        <w:ind w:firstLine="51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岗位成员自信自强，爱岗敬业，努力学习，钻研业务，不断提高自身素质和业务能力，圆满完成各项工作，取得比较好的业绩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诚实守信、团结协作，服务师生，受到公众好评，在本单位有较大的影响力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的创建，实行申报制，在各分工会的领导和支持下，由校女教职工委员会负责进行统一协调管理和具体负责申报、检查、审核和命名表彰工作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对获得“女教职工文明岗”荣誉称号的岗位，校工会给予适当的建岗活动经费和精神奖励。并借助新闻媒介宣传推广文明岗的典型经验和先进事迹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实行挂牌制度。获得“女教职工文明岗”荣誉称号的岗位，要将奖牌悬挂在岗位现场醒目的位置，并公布监督电话，自觉接受全校教职工的监督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“女教职工文明岗”实行动态管理，采取定期检查和自查相结合的方式加强监督。对已命名的“女教职工文明岗”不搞终身制，凡符合条件的继续挂牌，否则予以摘牌并取消荣誉称号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出现下列情况之一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查证核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即取消称号并收回牌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岗中有违法或严重违纪现象发生</w:t>
      </w:r>
      <w:r>
        <w:rPr>
          <w:rFonts w:eastAsia="仿宋_GB2312" w:ascii="仿宋_GB2312" w:hAnsi="仿宋_GB2312"/>
          <w:sz w:val="32"/>
          <w:szCs w:val="32"/>
        </w:rPr>
        <w:t xml:space="preserve">; </w:t>
        <w:br/>
        <w:t>2</w:t>
      </w:r>
      <w:r>
        <w:rPr>
          <w:rFonts w:ascii="仿宋_GB2312" w:hAnsi="仿宋_GB2312" w:eastAsia="仿宋_GB2312"/>
          <w:sz w:val="32"/>
          <w:szCs w:val="32"/>
        </w:rPr>
        <w:t>、工作中发生责任事故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损害群众利益事件，造成不良社会影响，群众反映强烈，经查证情况属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明岗内部管理混乱，岗位成员间关系恶化，严重影响工作效率和服务质量，经查证情况属实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不具备“巾帼文明示范岗”基本条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若单位撤并，视为自动取消荣誉称号。</w:t>
      </w:r>
    </w:p>
    <w:p>
      <w:pPr>
        <w:pStyle w:val="Normal"/>
        <w:widowControl/>
        <w:spacing w:lineRule="exact" w:line="520"/>
        <w:ind w:left="638" w:firstLine="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由校工会女教职工委员会负责解释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公布之日起施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8:00Z</dcterms:created>
  <dc:creator>wjh</dc:creator>
  <dc:description/>
  <cp:keywords/>
  <dc:language>en-US</dc:language>
  <cp:lastModifiedBy>user</cp:lastModifiedBy>
  <dcterms:modified xsi:type="dcterms:W3CDTF">2010-06-08T01:17:00Z</dcterms:modified>
  <cp:revision>9</cp:revision>
  <dc:subject/>
  <dc:title>中山大学“女教职工文明岗”管理暂行办法</dc:title>
</cp:coreProperties>
</file>